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greatwall</cp:lastModifiedBy>
  <cp:lastPrinted>2024-08-15T01:58:00Z</cp:lastPrinted>
  <dcterms:modified xsi:type="dcterms:W3CDTF">2025-01-02T16:46:14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10290</vt:lpwstr>
  </property>
</Properties>
</file>