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朔州就业创业服务中心岗位（七十八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离校未就业高校毕业生等青年就业攻坚行动、金秋招聘活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全国城市联合招聘高校毕业生秋季专场活动、雨露计划就促业行动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10"/>
        <w:gridCol w:w="1410"/>
        <w:gridCol w:w="570"/>
        <w:gridCol w:w="9870"/>
      </w:tblGrid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279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煤销售太原有限公司社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煤炭销售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微软雅黑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晋中吕梁业务部、</w:t>
            </w:r>
            <w:r>
              <w:rPr/>
              <w:t>工作地点：山西太原。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周岁及以下；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学历：一般应具有全日制大学本科及以上学历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专业：煤炭类、市场营销类、经济贸易类、金融学类等相关专业或知识背景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具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及以上相关工作经验。</w:t>
            </w:r>
            <w:r>
              <w:rPr>
                <w:b/>
                <w:bCs/>
              </w:rPr>
              <w:t>招聘岗位职责及任职要求</w:t>
            </w:r>
            <w:r>
              <w:rPr>
                <w:b/>
                <w:bCs/>
                <w:lang w:val="en-US" w:eastAsia="zh-CN"/>
              </w:rPr>
              <w:t>：</w:t>
            </w:r>
            <w:r>
              <w:rPr>
                <w:b/>
                <w:bCs/>
              </w:rPr>
              <w:t>https://www.kdocs.cn/l/cuJDo9eUEbj0</w:t>
            </w:r>
            <w:r>
              <w:rPr/>
              <w:t>招聘范围</w:t>
            </w:r>
            <w:r>
              <w:rPr>
                <w:lang w:eastAsia="zh-CN"/>
              </w:rPr>
              <w:t>：</w:t>
            </w:r>
            <w:r>
              <w:rPr/>
              <w:t>面向社会公开招聘。招聘工作程序</w:t>
            </w:r>
            <w:r>
              <w:rPr>
                <w:lang w:eastAsia="zh-CN"/>
              </w:rPr>
              <w:t>：</w:t>
            </w:r>
            <w:r>
              <w:rPr/>
              <w:t>公开招聘工作按照发布招聘公告、报名与资格审查、测评、组织考察或背景调查、研究决定、聘任等程序进行。每个工作程序的具体实施时间、地点等情况，通过邮件或者手机短信以适当方式提前告知，如未录取将不再单独通知。</w:t>
            </w:r>
            <w:r>
              <w:rPr>
                <w:b/>
                <w:bCs/>
              </w:rPr>
              <w:t>报名时间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b/>
                <w:bCs/>
              </w:rPr>
              <w:t>202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17:00</w:t>
            </w:r>
            <w:r>
              <w:rPr>
                <w:b/>
                <w:bCs/>
              </w:rPr>
              <w:t>前</w:t>
            </w:r>
            <w:r>
              <w:rPr/>
              <w:t>。报名方式</w:t>
            </w:r>
            <w:r>
              <w:rPr>
                <w:lang w:eastAsia="zh-CN"/>
              </w:rPr>
              <w:t>：</w:t>
            </w:r>
            <w:r>
              <w:rPr/>
              <w:t>应聘人员请登录</w:t>
            </w:r>
            <w:r>
              <w:rPr/>
              <w:t>https://zhaopin.chinacoal.com</w:t>
            </w:r>
            <w:r>
              <w:rPr/>
              <w:t>，在公告下方“招聘职位”处点击“立即投递”报名，或扫描文末二维码填写报名信息。本次招聘工作不接受现场、电话、信函等其他方式报名，不接受其他样式简历。有关要求</w:t>
            </w:r>
            <w:r>
              <w:rPr>
                <w:lang w:eastAsia="zh-CN"/>
              </w:rPr>
              <w:t>：</w:t>
            </w:r>
            <w:r>
              <w:rPr/>
              <w:t>1.</w:t>
            </w:r>
            <w:r>
              <w:rPr/>
              <w:t>有下列情形之一的人员，不在此次招聘范围内：（</w:t>
            </w:r>
            <w:r>
              <w:rPr/>
              <w:t>1</w:t>
            </w:r>
            <w:r>
              <w:rPr/>
              <w:t>）受司法机关或原单位纪委、监察部门审查，尚未作出结论的；（</w:t>
            </w:r>
            <w:r>
              <w:rPr/>
              <w:t>2</w:t>
            </w:r>
            <w:r>
              <w:rPr/>
              <w:t>）受原单位党纪、政务处分，尚处影响期内的。</w:t>
            </w:r>
            <w:r>
              <w:rPr/>
              <w:t>2.</w:t>
            </w:r>
            <w:r>
              <w:rPr/>
              <w:t>应聘人员如有亲属在中国中煤系统内从业的，应主动申报亲属从业及具体情况，对瞒报、漏报的，取消其录用资格。</w:t>
            </w:r>
            <w:r>
              <w:rPr/>
              <w:t>3.</w:t>
            </w:r>
            <w:r>
              <w:rPr/>
              <w:t>应聘人员应对提交的信息或材料真实性负责。凡弄虚作假者，一经查实，取消应聘资格。</w:t>
            </w:r>
            <w:r>
              <w:rPr/>
              <w:t>4.</w:t>
            </w:r>
            <w:r>
              <w:rPr/>
              <w:t>请应聘人员提供准确的手机号码和邮箱地址，并及时查收短信和电子邮件，同时保持电话畅通。有关声明</w:t>
            </w:r>
            <w:r>
              <w:rPr>
                <w:lang w:eastAsia="zh-CN"/>
              </w:rPr>
              <w:t>：</w:t>
            </w:r>
            <w:r>
              <w:rPr/>
              <w:t>被聘用人员薪酬、社保等实施属地化管理，公司不负责解决被聘用人员配偶、子女的工作安排。报名信息填写过程中如遇技术问题，请联系冯老师</w:t>
            </w:r>
            <w:r>
              <w:rPr/>
              <w:t>010-85359864</w:t>
            </w:r>
            <w:r>
              <w:rPr/>
              <w:t>（工作日</w:t>
            </w:r>
            <w:r>
              <w:rPr/>
              <w:t>9:30-17:00</w:t>
            </w:r>
            <w:r>
              <w:rPr/>
              <w:t>）。招聘工作联系人：任女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女士联系电话：</w:t>
            </w:r>
            <w:r>
              <w:rPr/>
              <w:t>0351-7872586  0351-7872562</w:t>
            </w:r>
            <w:r>
              <w:rPr/>
              <w:t>（工作日：</w:t>
            </w:r>
            <w:r>
              <w:rPr/>
              <w:t>8:30-17:00</w:t>
            </w:r>
            <w:r>
              <w:rPr/>
              <w:t>）</w:t>
            </w:r>
            <w:r>
              <w:rPr>
                <w:lang w:val="en-US" w:eastAsia="zh-CN"/>
              </w:rPr>
              <w:t>详见：</w:t>
            </w:r>
            <w:r>
              <w:rPr>
                <w:lang w:val="en-US" w:eastAsia="zh-CN"/>
              </w:rPr>
              <w:t>https://zhaopin.chinacoal.com/home</w:t>
            </w:r>
            <w:r>
              <w:rPr>
                <w:lang w:val="en-US" w:eastAsia="zh-CN"/>
              </w:rPr>
              <w:t>（中煤招聘）招聘公告——中煤销售太原有限公司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公开招聘公告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外购销售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省中药材集团医药科技有限公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质管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负责质量管理基础数据的建立、修改、更新及锁定工作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负责质量信息的收集和管理，并定期进行汇总分析，并建立药品质量档案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围绕质量管理体系开展全流程质量监督与控制，具体涵盖质量制度建设、生产过程监管、质量问题处理及持续改进四大维度。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专科及以上学历，中药学相关专业，具有执业药师证书，行业相关经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以上。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药调剂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.</w:t>
            </w:r>
            <w:r>
              <w:rPr/>
              <w:t>准确调配药品及复核、检验相关工作；</w:t>
            </w:r>
            <w:r>
              <w:rPr/>
              <w:t>2.</w:t>
            </w:r>
            <w:r>
              <w:rPr/>
              <w:t>专科及以上学历，中药学相关专业，具有调剂员证书，行业相关经验</w:t>
            </w:r>
            <w:r>
              <w:rPr/>
              <w:t>3</w:t>
            </w:r>
            <w:r>
              <w:rPr/>
              <w:t>年以上。联系人：徐部长 </w:t>
            </w:r>
            <w:r>
              <w:rPr/>
              <w:t>0351-4050916</w:t>
            </w:r>
            <w:r>
              <w:rPr/>
              <w:t>；</w:t>
            </w:r>
            <w:r>
              <w:rPr/>
              <w:t>19935166941</w:t>
            </w:r>
            <w:r>
              <w:rPr/>
              <w:t>公司地址：太原市迎泽区柳巷南路</w:t>
            </w:r>
            <w:r>
              <w:rPr/>
              <w:t>33</w:t>
            </w:r>
            <w:r>
              <w:rPr/>
              <w:t>号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简历发送流程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扫描以下二维码，并下载《应聘登记表》；</w:t>
            </w:r>
            <w:r>
              <w:rPr/>
              <w:drawing>
                <wp:inline distT="0" distB="0" distL="0" distR="0">
                  <wp:extent cx="647700" cy="654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按要求填写上表，并将文件名修改为：应聘岗位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姓名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将填写好的文件发送至邮箱：</w:t>
            </w:r>
            <w:r>
              <w:rPr>
                <w:lang w:val="en-US" w:eastAsia="zh-CN"/>
              </w:rPr>
              <w:t>sxzycrzb@163.co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等待面试通知。来源：微信公众号：山西省人力资源市场——职引未来｜山西省中药材集团医药科技有限公司（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4:34 </w:t>
            </w:r>
            <w:r>
              <w:rPr>
                <w:lang w:val="en-US" w:eastAsia="zh-CN"/>
              </w:rPr>
              <w:t>山西）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市长运公交运输有限公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安全资料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女性，年龄</w:t>
            </w:r>
            <w:r>
              <w:rPr>
                <w:lang w:val="en-US" w:eastAsia="zh-CN"/>
              </w:rPr>
              <w:t>25-40</w:t>
            </w:r>
            <w:r>
              <w:rPr>
                <w:lang w:val="en-US" w:eastAsia="zh-CN"/>
              </w:rPr>
              <w:t>岁，从事过安全生产工作的年龄可以再放宽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学历不限，熟练操作</w:t>
            </w:r>
            <w:r>
              <w:rPr>
                <w:lang w:val="en-US" w:eastAsia="zh-CN"/>
              </w:rPr>
              <w:t>WORD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EXCEL</w:t>
            </w:r>
            <w:r>
              <w:rPr>
                <w:lang w:val="en-US" w:eastAsia="zh-CN"/>
              </w:rPr>
              <w:t>办公软件及</w:t>
            </w:r>
            <w:r>
              <w:rPr>
                <w:lang w:val="en-US" w:eastAsia="zh-CN"/>
              </w:rPr>
              <w:t>PS</w:t>
            </w:r>
            <w:r>
              <w:rPr>
                <w:lang w:val="en-US" w:eastAsia="zh-CN"/>
              </w:rPr>
              <w:t>等各种软件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从事过安全资料工作的优先录用；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积极配合安全部门完善安全生产相关资料；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为人诚实可靠，工作认真踏实，具备较强的人际沟通和团队协作及问题分析能力，具有高度责任心；</w:t>
            </w: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上班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小时制，每周六日双休，享受法定节假日；</w:t>
            </w: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薪资面议。联系方式：</w:t>
            </w:r>
            <w:r>
              <w:rPr>
                <w:lang w:val="en-US" w:eastAsia="zh-CN"/>
              </w:rPr>
              <w:t>138-3499-2466</w:t>
            </w:r>
            <w:r>
              <w:rPr>
                <w:lang w:val="en-US" w:eastAsia="zh-CN"/>
              </w:rPr>
              <w:t>；公司地址：朔州市开发区振武东街朔州长运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美都汇购物广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楼层助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职要求：年龄</w:t>
            </w:r>
            <w:r>
              <w:rPr>
                <w:lang w:val="en-US" w:eastAsia="zh-CN"/>
              </w:rPr>
              <w:t>25-40</w:t>
            </w:r>
            <w:r>
              <w:rPr>
                <w:lang w:val="en-US" w:eastAsia="zh-CN"/>
              </w:rPr>
              <w:t>岁之间，大专及以上学历，一年以上相关经验。熟练使用</w:t>
            </w:r>
            <w:r>
              <w:rPr>
                <w:lang w:val="en-US" w:eastAsia="zh-CN"/>
              </w:rPr>
              <w:t>Office</w:t>
            </w:r>
            <w:r>
              <w:rPr>
                <w:lang w:val="en-US" w:eastAsia="zh-CN"/>
              </w:rPr>
              <w:t>办公软件，具有良好的协调能力、团队合作精神。岗位职责：现场巡检与管理，与商户沟通与租金催缴，销售数据收集、处理顾客投诉、商户进场与离场手续办理等。工作时间：两班制（</w:t>
            </w:r>
            <w:r>
              <w:rPr>
                <w:lang w:val="en-US" w:eastAsia="zh-CN"/>
              </w:rPr>
              <w:t>8:30-15:30,15:30-22:00</w:t>
            </w:r>
            <w:r>
              <w:rPr>
                <w:lang w:val="en-US" w:eastAsia="zh-CN"/>
              </w:rPr>
              <w:t>），周休一天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夜班安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职要求：男性，年龄</w:t>
            </w:r>
            <w:r>
              <w:rPr>
                <w:lang w:val="en-US" w:eastAsia="zh-CN"/>
              </w:rPr>
              <w:t>25-45</w:t>
            </w:r>
            <w:r>
              <w:rPr>
                <w:lang w:val="en-US" w:eastAsia="zh-CN"/>
              </w:rPr>
              <w:t>岁，高中及以上学历，能够适应长期夜班工作。岗位职责：夜间定时对商场各区域进行安全巡检，排除隐患。负责商场夜间清场工作。工作时间：</w:t>
            </w:r>
            <w:r>
              <w:rPr>
                <w:lang w:val="en-US" w:eastAsia="zh-CN"/>
              </w:rPr>
              <w:t>22:00-07:30</w:t>
            </w:r>
            <w:r>
              <w:rPr>
                <w:lang w:val="en-US" w:eastAsia="zh-CN"/>
              </w:rPr>
              <w:t>，周休一天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职要求：男性，年龄</w:t>
            </w:r>
            <w:r>
              <w:rPr>
                <w:lang w:val="en-US" w:eastAsia="zh-CN"/>
              </w:rPr>
              <w:t>25-45</w:t>
            </w:r>
            <w:r>
              <w:rPr>
                <w:lang w:val="en-US" w:eastAsia="zh-CN"/>
              </w:rPr>
              <w:t>岁，高中及以上学历，持有特种作业操作证（低压电工证）。岗位职责：配电设备运维，日常维修保障，应急故障处理。工作时间：两班制（</w:t>
            </w:r>
            <w:r>
              <w:rPr>
                <w:lang w:val="en-US" w:eastAsia="zh-CN"/>
              </w:rPr>
              <w:t>8:00-15:00,15:00-22:00</w:t>
            </w:r>
            <w:r>
              <w:rPr>
                <w:lang w:val="en-US" w:eastAsia="zh-CN"/>
              </w:rPr>
              <w:t>），周休一天联系电话：</w:t>
            </w:r>
            <w:r>
              <w:rPr>
                <w:lang w:val="en-US" w:eastAsia="zh-CN"/>
              </w:rPr>
              <w:t>15903497287</w:t>
            </w:r>
            <w:r>
              <w:rPr>
                <w:lang w:val="en-US" w:eastAsia="zh-CN"/>
              </w:rPr>
              <w:t>（微信同号）</w:t>
            </w:r>
          </w:p>
        </w:tc>
      </w:tr>
    </w:tbl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招聘期限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5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天，招满即止。</w:t>
      </w:r>
    </w:p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朔州市就业创业服务中心每周二（法定工作时间）上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——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在朔州市就业创业服务办事大厅——东大厅开展日常招聘，为求职者提供岗位推荐、政策咨询、求职登记、职业指导等服务，搭建平台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转载招聘信息是出于传递更多信息之目的。若有来源未标、标注错误或侵犯了您的合法权益，请作者与本平台联系，我们将及时更正、删除，谢谢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单位地址：朔州市就业创业服务办事大厅（朔州市开发北路人才大楼东大厅）联系电话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0349-2288067</w: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80" w:leader="none"/>
        <w:tab w:val="left" w:pos="802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DejaVu Sans;Segoe Print" w:hAnsi="DejaVu Sans;Segoe Print" w:eastAsia="DejaVu Sans;Segoe Print" w:cs="DejaVu Sans;Segoe Print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Times New Roman"/>
      <w:szCs w:val="21"/>
    </w:rPr>
  </w:style>
  <w:style w:type="paragraph" w:styleId="11">
    <w:name w:val="标题 11"/>
    <w:basedOn w:val="Normal"/>
    <w:qFormat/>
    <w:pPr>
      <w:keepNext w:val="true"/>
      <w:keepLines/>
      <w:spacing w:lineRule="auto" w:line="576"/>
      <w:jc w:val="left"/>
      <w:outlineLvl w:val="0"/>
    </w:pPr>
    <w:rPr>
      <w:rFonts w:eastAsia="黑体"/>
      <w:kern w:val="2"/>
      <w:sz w:val="32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6:16Z</dcterms:created>
  <dc:creator>acer</dc:creator>
  <dc:description/>
  <dc:language>en-US</dc:language>
  <cp:lastModifiedBy>xiaoyu</cp:lastModifiedBy>
  <cp:lastPrinted>2025-10-22T16:52:00Z</cp:lastPrinted>
  <dcterms:modified xsi:type="dcterms:W3CDTF">2025-10-22T09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630552B3F4C71B73DD3D85BC233E3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WY4YmEyZDMwMzVmYzhkNDBlZWVjOWJmY2IwYmNiMDciLCJ1c2VySWQiOiI2NTE4MjI5ODUifQ==</vt:lpwstr>
  </property>
</Properties>
</file>