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七十七）校招岗位（二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离校未就业高校毕业生等青年就业攻坚行动、金秋招聘活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国城市联合招聘高校毕业生秋季专场活动、雨露计划就促业行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0"/>
        <w:gridCol w:w="2420"/>
        <w:gridCol w:w="710"/>
        <w:gridCol w:w="8720"/>
      </w:tblGrid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右玉玉龙煤业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煤矿智能化技术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9~15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智能化技术研发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9~15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集控巡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7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储备工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干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7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工作地点：山西右玉玉龙煤业有限公司、联系人：温学浩、联系电话：</w:t>
            </w:r>
            <w:r>
              <w:rPr>
                <w:lang w:val="en-US" w:eastAsia="zh-CN"/>
              </w:rPr>
              <w:t>13044448733</w:t>
            </w:r>
            <w:r>
              <w:rPr>
                <w:lang w:val="en-US" w:eastAsia="zh-CN"/>
              </w:rPr>
              <w:t>邮箱：</w:t>
            </w:r>
            <w:r>
              <w:rPr>
                <w:lang w:val="en-US" w:eastAsia="zh-CN"/>
              </w:rPr>
              <w:t>122469155@qq.com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教场坪能源产业集团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掘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8~10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电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8~10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风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8~10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测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8~10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工作地点：山西朔州右玉、联系人：袁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联系电话：</w:t>
            </w:r>
            <w:r>
              <w:rPr>
                <w:lang w:val="en-US" w:eastAsia="zh-CN"/>
              </w:rPr>
              <w:t>15834304411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教场坪集团右玉机械制造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研发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10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设计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7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维修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7K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加工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工类、</w:t>
            </w:r>
            <w:r>
              <w:rPr>
                <w:lang w:val="en-US" w:eastAsia="zh-CN"/>
              </w:rPr>
              <w:t>5.5~10K</w:t>
            </w:r>
          </w:p>
        </w:tc>
      </w:tr>
      <w:tr>
        <w:trPr>
          <w:trHeight w:val="2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工作地点：山西省朔州市右玉县元堡子镇、联系人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范福红、联系电话：</w:t>
            </w:r>
            <w:r>
              <w:rPr>
                <w:lang w:val="en-US" w:eastAsia="zh-CN"/>
              </w:rPr>
              <w:t>13028099990</w:t>
            </w:r>
          </w:p>
        </w:tc>
      </w:tr>
      <w:tr>
        <w:trPr>
          <w:trHeight w:val="119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为右玉县人社局提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中泰特种机器人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研发机械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机械工程、机械制造、机电一体化等机械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电机、减速机的选型及应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精通</w:t>
            </w:r>
            <w:r>
              <w:rPr>
                <w:lang w:val="en-US" w:eastAsia="zh-CN"/>
              </w:rPr>
              <w:t>SOLIDWORK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utoCAD</w:t>
            </w:r>
            <w:r>
              <w:rPr>
                <w:lang w:val="en-US" w:eastAsia="zh-CN"/>
              </w:rPr>
              <w:t>等相关工业建模软件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科及以上学历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部文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全日制大专及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使用办公软件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悉公众号、抖音、头条等运营宣传推广平台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可接受短期出差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部商务对接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形象好气质佳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有政府接待等相关经验者优先录用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可接受短期出差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营销</w:t>
            </w:r>
            <w:r>
              <w:rPr>
                <w:lang w:val="en-US" w:eastAsia="zh-CN"/>
              </w:rPr>
              <w:t>部</w:t>
            </w:r>
            <w:r>
              <w:rPr>
                <w:lang w:eastAsia="zh-CN"/>
              </w:rPr>
              <w:t>营销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煤矿智能设备市场营销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可接受开自己的车跑矿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可接受出差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沈晋丽、电话：</w:t>
            </w:r>
            <w:r>
              <w:rPr>
                <w:lang w:val="en-US" w:eastAsia="zh-CN"/>
              </w:rPr>
              <w:t>18103494845</w:t>
            </w:r>
            <w:r>
              <w:rPr>
                <w:lang w:val="en-US" w:eastAsia="zh-CN"/>
              </w:rPr>
              <w:t>、邮箱：</w:t>
            </w:r>
            <w:r>
              <w:rPr>
                <w:lang w:val="en-US" w:eastAsia="zh-CN"/>
              </w:rPr>
              <w:t>sxzt1234567@163.com</w:t>
            </w:r>
            <w:r>
              <w:rPr>
                <w:lang w:val="en-US" w:eastAsia="zh-CN"/>
              </w:rPr>
              <w:t>地址：山西省朔州市平鲁区北坪工业园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徽煜达建设工程有限责任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行政部办公室文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全日制大专及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使用办公软件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部技术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发电厂热动专业相关专业，大专及以上学历。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需要熟练使用制图软件和办公软件，遵纪守法、自律、责任心强、吃苦耐劳、有敬业精神和团队合作精神也是必要的素质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可接受出差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维修岗设备维护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体健康，年龄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岁以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需要熟练使用制图软件和办公软件，遵纪守法、自律、责任心强、吃苦耐劳、有敬业精神和团队合作精神也是必要的素质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赵红娟、电话：</w:t>
            </w:r>
            <w:r>
              <w:rPr>
                <w:lang w:val="en-US" w:eastAsia="zh-CN"/>
              </w:rPr>
              <w:t>15035940633</w:t>
            </w:r>
            <w:r>
              <w:rPr>
                <w:lang w:val="en-US" w:eastAsia="zh-CN"/>
              </w:rPr>
              <w:t>、邮箱：</w:t>
            </w:r>
            <w:r>
              <w:rPr>
                <w:lang w:val="en-US" w:eastAsia="zh-CN"/>
              </w:rPr>
              <w:t>2098625278@qq.com</w:t>
            </w:r>
            <w:r>
              <w:rPr>
                <w:lang w:val="en-US" w:eastAsia="zh-CN"/>
              </w:rPr>
              <w:t>、地址：山西省朔州市平鲁区安太堡热电有限公司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金银山环保科技发展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危废处理工艺工程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本科及以上学历，环境工程、化学工程与工艺、应用化学等相关专业；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年危废处理行业工作经验，熟悉危废处置相关法规（如《危险废物经营许可证管理办法》）；持有《危险废物从业人员培训合格证书》者优先，具备较强的安全意识与数据分析能力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HS</w:t>
            </w:r>
            <w:r>
              <w:rPr>
                <w:lang w:eastAsia="zh-CN"/>
              </w:rPr>
              <w:t>管理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本科及以上学历，安全工程、环境科学、职业健康与安全等相关专业；熟悉《安全生产法》《环境保护法》，有工业企业</w:t>
            </w:r>
            <w:r>
              <w:rPr>
                <w:lang w:val="en-US" w:eastAsia="zh-CN"/>
              </w:rPr>
              <w:t>EHS</w:t>
            </w:r>
            <w:r>
              <w:rPr>
                <w:lang w:val="en-US" w:eastAsia="zh-CN"/>
              </w:rPr>
              <w:t>管理经验者优先；具备良好的沟通协调能力，能独立处理</w:t>
            </w:r>
            <w:r>
              <w:rPr>
                <w:lang w:val="en-US" w:eastAsia="zh-CN"/>
              </w:rPr>
              <w:t>EHS</w:t>
            </w:r>
            <w:r>
              <w:rPr>
                <w:lang w:val="en-US" w:eastAsia="zh-CN"/>
              </w:rPr>
              <w:t>日常事务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环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安评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本科及以上学历，环境科学、环境工程、安全工程等相关专业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了解环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安评审批流程，能熟练使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软件，有报告编写经验者优先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具备较强的文字功底与细节把控能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环保设备运维技术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大专及以上学历，机械设计与制造、机电一体化、自动化等相关专业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工业设备（或环保设备）运维经验，能看懂机械图纸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具备较强的动手能力，能适应偶尔倒班（根据生产需求）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水平：综合月薪</w:t>
            </w:r>
            <w:r>
              <w:rPr>
                <w:lang w:val="en-US" w:eastAsia="zh-CN"/>
              </w:rPr>
              <w:t>4500-9000</w:t>
            </w:r>
            <w:r>
              <w:rPr>
                <w:lang w:val="en-US" w:eastAsia="zh-CN"/>
              </w:rPr>
              <w:t>元（按岗位、学历、经验面议，核心岗位可谈），含“基本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奖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项目提成”；基础保障：入职即缴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五险一金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（养老、医疗、失业、工伤、生育保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住房公积金）；福利补贴：带薪年假（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享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）、节日福利（春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秋等）、年度免费体检、专业技能培训（环保政策、工艺技术更新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活支持：提供园区周边住宿补贴，公司内设员工食堂（餐费补贴），交通便利（园区有通勤班车接驳市区）。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简历投递：请将个人简历（命名格式：“应聘岗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姓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学历”）发送至邮箱：</w:t>
            </w:r>
            <w:r>
              <w:rPr>
                <w:lang w:val="en-US" w:eastAsia="zh-CN"/>
              </w:rPr>
              <w:t>jinyinshan_hbhr@163.com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联系咨询：手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：</w:t>
            </w:r>
            <w:r>
              <w:rPr>
                <w:lang w:val="en-US" w:eastAsia="zh-CN"/>
              </w:rPr>
              <w:t>18534995222</w:t>
            </w:r>
            <w:r>
              <w:rPr>
                <w:lang w:val="en-US" w:eastAsia="zh-CN"/>
              </w:rPr>
              <w:t>（非工作时间可微信咨询，备注“应聘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岗位”）；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公司地址：山西省朔州市平鲁经济技术开发区北坪循环经济园区兴盛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面试安排：简历筛选通过后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通过电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通知面试（线下面试，外地候选人可报销单程高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汽车交通费用）。温馨提示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应聘者需确保简历信息真实有效，如有虚假，一经发现立即取消录用资格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公司从未委托第三方招聘，不收取任何应聘费用，谨防诈骗。</w:t>
            </w:r>
          </w:p>
        </w:tc>
      </w:tr>
      <w:tr>
        <w:trPr>
          <w:trHeight w:val="9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为平鲁区人社局提供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招聘期限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天。</w:t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10-14T10:33:00Z</cp:lastPrinted>
  <dcterms:modified xsi:type="dcterms:W3CDTF">2025-10-14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D702BD7048AF91D27A4CAA129D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