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（四十八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百日千万招聘专项行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爱情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城市书香专场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66055" cy="634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055" cy="86944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岗位期限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天、招满即止。</w:t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4"/>
      <w:footerReference w:type="firs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6-18T15:02:00Z</cp:lastPrinted>
  <dcterms:modified xsi:type="dcterms:W3CDTF">2025-06-18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4A2918C2343CBBB14D1A53F2982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