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四十六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百日千万招聘专项行动（古城商场专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0"/>
        <w:gridCol w:w="1350"/>
        <w:gridCol w:w="820"/>
        <w:gridCol w:w="894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赛琪运动服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购工资</w:t>
            </w:r>
            <w:r>
              <w:rPr/>
              <w:t>2200-2800</w:t>
            </w:r>
            <w:r>
              <w:rPr>
                <w:lang w:eastAsia="zh-CN"/>
              </w:rPr>
              <w:t>；</w:t>
            </w:r>
            <w:r>
              <w:rPr/>
              <w:t>邓先生：</w:t>
            </w:r>
            <w:r>
              <w:rPr/>
              <w:t>18636854599</w:t>
            </w:r>
          </w:p>
        </w:tc>
      </w:tr>
      <w:tr>
        <w:trPr>
          <w:trHeight w:val="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塔运动服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购工资</w:t>
            </w:r>
            <w:r>
              <w:rPr/>
              <w:t>2200-2800</w:t>
            </w:r>
            <w:r>
              <w:rPr>
                <w:lang w:eastAsia="zh-CN"/>
              </w:rPr>
              <w:t>；</w:t>
            </w:r>
            <w:r>
              <w:rPr/>
              <w:t>王女士：</w:t>
            </w:r>
            <w:r>
              <w:rPr/>
              <w:t>15155310968</w:t>
            </w:r>
          </w:p>
        </w:tc>
      </w:tr>
      <w:tr>
        <w:trPr>
          <w:trHeight w:val="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儿童乐园、电玩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购工资</w:t>
            </w:r>
            <w:r>
              <w:rPr/>
              <w:t>2200-2800</w:t>
            </w:r>
            <w:r>
              <w:rPr>
                <w:lang w:eastAsia="zh-CN"/>
              </w:rPr>
              <w:t>；</w:t>
            </w:r>
            <w:r>
              <w:rPr/>
              <w:t>刘先生：</w:t>
            </w:r>
            <w:r>
              <w:rPr/>
              <w:t>13598306978</w:t>
            </w:r>
          </w:p>
        </w:tc>
      </w:tr>
      <w:tr>
        <w:trPr>
          <w:trHeight w:val="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鑫佰鞋服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购工资</w:t>
            </w:r>
            <w:r>
              <w:rPr/>
              <w:t>2200-2800</w:t>
            </w:r>
            <w:r>
              <w:rPr>
                <w:lang w:eastAsia="zh-CN"/>
              </w:rPr>
              <w:t>；</w:t>
            </w:r>
            <w:r>
              <w:rPr/>
              <w:t>周先生：</w:t>
            </w:r>
            <w:r>
              <w:rPr/>
              <w:t>13239228889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朔州古城马邑小吃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烧烤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工资面议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帮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工资</w:t>
            </w:r>
            <w:r>
              <w:rPr/>
              <w:t>3000+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配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工资</w:t>
            </w:r>
            <w:r>
              <w:rPr/>
              <w:t>4000+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水吧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工资</w:t>
            </w:r>
            <w:r>
              <w:rPr/>
              <w:t>3000+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暑期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工资面议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保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工资面议</w:t>
            </w:r>
            <w:r>
              <w:rPr>
                <w:lang w:eastAsia="zh-CN"/>
              </w:rPr>
              <w:t>；</w:t>
            </w:r>
            <w:r>
              <w:rPr/>
              <w:t>康先生：</w:t>
            </w:r>
            <w:r>
              <w:rPr/>
              <w:t>13835148038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俪索服装仓储古城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店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工资</w:t>
            </w:r>
            <w:r>
              <w:rPr/>
              <w:t>2800-8000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收银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工资</w:t>
            </w:r>
            <w:r>
              <w:rPr/>
              <w:t>2800-3500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理货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工资</w:t>
            </w:r>
            <w:r>
              <w:rPr/>
              <w:t>2500-3000</w:t>
            </w:r>
          </w:p>
        </w:tc>
      </w:tr>
      <w:tr>
        <w:trPr>
          <w:trHeight w:val="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主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工资</w:t>
            </w:r>
            <w:r>
              <w:rPr/>
              <w:t>3000-6000</w:t>
            </w:r>
            <w:r>
              <w:rPr>
                <w:lang w:eastAsia="zh-CN"/>
              </w:rPr>
              <w:t>；郎先生：</w:t>
            </w:r>
            <w:r>
              <w:rPr>
                <w:lang w:eastAsia="zh-CN"/>
              </w:rPr>
              <w:t>136 4906 3377</w:t>
            </w:r>
          </w:p>
        </w:tc>
      </w:tr>
      <w:tr>
        <w:trPr>
          <w:trHeight w:val="4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b/>
                <w:bCs/>
                <w:sz w:val="24"/>
                <w:szCs w:val="24"/>
              </w:rPr>
              <w:t>朔州古城商场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现场招聘负责人张女士：</w:t>
            </w:r>
            <w:r>
              <w:rPr>
                <w:sz w:val="24"/>
                <w:szCs w:val="24"/>
              </w:rPr>
              <w:t>13834192612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30T11:38:00Z</cp:lastPrinted>
  <dcterms:modified xsi:type="dcterms:W3CDTF">2025-06-13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F014DE28B4996899F9F5585C7C6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