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三十九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（医疗专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0"/>
        <w:gridCol w:w="1880"/>
        <w:gridCol w:w="760"/>
        <w:gridCol w:w="878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大医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劳务派遣工作人员公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急诊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得执业医师资格证，执业范围符合对应专业要求，同时符合下列条件之一者</w:t>
            </w:r>
            <w:r>
              <w:rPr>
                <w:lang w:val="en-US" w:eastAsia="zh-CN"/>
              </w:rPr>
              <w:t>:1.</w:t>
            </w:r>
            <w:r>
              <w:rPr>
                <w:lang w:val="en-US" w:eastAsia="zh-CN"/>
              </w:rPr>
              <w:t>本科学历，在二级甲等及以上医院工作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本科学历，住院医师，取得规培证</w:t>
            </w:r>
            <w:r>
              <w:rPr>
                <w:lang w:val="en-US" w:eastAsia="zh-CN"/>
              </w:rPr>
              <w:t>;3.</w:t>
            </w:r>
            <w:r>
              <w:rPr>
                <w:lang w:val="en-US" w:eastAsia="zh-CN"/>
              </w:rPr>
              <w:t>本科学历，主治医师</w:t>
            </w:r>
            <w:r>
              <w:rPr>
                <w:lang w:val="en-US" w:eastAsia="zh-CN"/>
              </w:rPr>
              <w:t>;4.</w:t>
            </w:r>
            <w:r>
              <w:rPr>
                <w:lang w:val="en-US" w:eastAsia="zh-CN"/>
              </w:rPr>
              <w:t>硕士研究生毕业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报名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09:00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8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报名方式：采取线上报名方式。应聘人员进入网上报名系统（</w:t>
            </w:r>
            <w:r>
              <w:rPr>
                <w:lang w:val="en-US" w:eastAsia="zh-CN"/>
              </w:rPr>
              <w:t>http://sxfrss.ikaowu.com</w:t>
            </w:r>
            <w:r>
              <w:rPr>
                <w:lang w:val="en-US" w:eastAsia="zh-CN"/>
              </w:rPr>
              <w:t>）实名注册登录，选取对应岗位报名，填写报名资料，要求如实、完整填写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胸心外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神经外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外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麻醉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肿瘤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晋鑫仁和人力资源管理有限公司受朔州市大医院委托，面向社会公开招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名劳务派遣工作人员</w:t>
            </w:r>
            <w:r>
              <w:rPr>
                <w:lang w:val="en-US" w:eastAsia="zh-CN"/>
              </w:rPr>
              <w:t>。来源：微信公众号“晋鑫仁和”——“</w:t>
            </w:r>
            <w:r>
              <w:rPr>
                <w:lang w:val="en-US" w:eastAsia="zh-CN"/>
              </w:rPr>
              <w:t>朔州市大医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劳务派遣工作人员公告</w:t>
            </w:r>
            <w:r>
              <w:rPr>
                <w:lang w:val="en-US" w:eastAsia="zh-CN"/>
              </w:rPr>
              <w:t>”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西）详情见微信公众号“晋鑫仁和”——“</w:t>
            </w:r>
            <w:r>
              <w:rPr>
                <w:lang w:val="en-US" w:eastAsia="zh-CN"/>
              </w:rPr>
              <w:t>朔州市大医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劳务派遣工作人员公告</w:t>
            </w:r>
            <w:r>
              <w:rPr>
                <w:lang w:val="en-US" w:eastAsia="zh-CN"/>
              </w:rPr>
              <w:t>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中医精神病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全日制大专及以上学历，护理专业，有相关工作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岁以上、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已取得护士资格证书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遵纪守法，具有良好的职业道德，热爱本职工作。报名须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报名方式：现场报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报名地点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朔州市中医精神病医院行政办公室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报名时间：</w:t>
            </w:r>
            <w:r>
              <w:rPr>
                <w:lang w:val="en-US" w:eastAsia="zh-CN"/>
              </w:rPr>
              <w:t>2025.05.2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25.05.26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-11:50</w:t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5:00-18:004</w:t>
            </w:r>
            <w:r>
              <w:rPr>
                <w:lang w:val="en-US" w:eastAsia="zh-CN"/>
              </w:rPr>
              <w:t>、咨询电话：</w:t>
            </w:r>
            <w:r>
              <w:rPr>
                <w:lang w:val="en-US" w:eastAsia="zh-CN"/>
              </w:rPr>
              <w:t>0349--70236195</w:t>
            </w:r>
            <w:r>
              <w:rPr>
                <w:lang w:val="en-US" w:eastAsia="zh-CN"/>
              </w:rPr>
              <w:t>、报名材料：身份证、毕业证、资格证、户口本，其他证明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红底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。来源：微信公众号“朔州市中医精神病医院”——医院招聘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西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应县中医院</w:t>
            </w:r>
            <w:r>
              <w:rPr>
                <w:lang w:val="en-US" w:eastAsia="zh-CN"/>
              </w:rPr>
              <w:t>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彩超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聘基本条件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遵纪守法，具有良好的政治素质和道德品行，遵守医院规章制度，无违规违纪记录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身心健康，吃苦耐劳，热爱医学事业，医德医风良好，恪守学术道德规范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人员资格要求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彩超医师：临床医学、医学影像学专业，具有医师资格证书和上岗证；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中药药剂师：中药学专业，具有中药药剂师证；有相关工作经验者优先录用。四、报名方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报名时间：长期有效，招满为止，工作日上午</w:t>
            </w:r>
            <w:r>
              <w:rPr>
                <w:lang w:val="en-US" w:eastAsia="zh-CN"/>
              </w:rPr>
              <w:t>8:30-11:30</w:t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5:00-17:30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报名方式：现场报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报名地点：应县中医院行政楼二楼医务科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报名准备材料：本人简历、身份证、毕业证、专业技术资格证书、执业证书、上岗证等相关材料原件及复印件，近期一寸免冠照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。（要求应聘者本人报名，不得代报名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联系人：张主任；联系电话：</w:t>
            </w:r>
            <w:r>
              <w:rPr>
                <w:lang w:val="en-US" w:eastAsia="zh-CN"/>
              </w:rPr>
              <w:t>15234906067</w:t>
            </w:r>
            <w:r>
              <w:rPr>
                <w:lang w:val="en-US" w:eastAsia="zh-CN"/>
              </w:rPr>
              <w:t>。五、招聘程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资格审核：医院将根据招聘条件对应聘者进行资格审核，审核通过者将以电话形式通知参加面试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面试：由本院组织相关科室人员进行面试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检：面试通过后确定体检。体检标准参照事业单位录用体检通用标准执行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公示与聘用：体检合格者确定为拟聘用人员，在医院微信公众号进行公示，公示期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工作日。公示无异议后，办理聘用手续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薪酬待遇：具体事项面议。来源：微信公众号“应县中医院”应县中医院招聘公告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西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药药剂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同现代医院（集团）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医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临床医学等相关专业，执业医师及以上职称，熟悉职业病相关检查者优先录用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 大同瑞慈康复医院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标专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岗位要求：</w:t>
            </w:r>
            <w:r>
              <w:rPr/>
              <w:t>1</w:t>
            </w:r>
            <w:r>
              <w:rPr/>
              <w:t>、能够完成招标项目工作，独立编写招标文件、发布招标公告、整理投标单位资料、通知招标事宜、发放招标文件；</w:t>
            </w:r>
            <w:r>
              <w:rPr/>
              <w:t>2</w:t>
            </w:r>
            <w:r>
              <w:rPr/>
              <w:t>、完成开标评标、发放中标通知书，退还投标保证金工作；</w:t>
            </w:r>
            <w:r>
              <w:rPr/>
              <w:t>3</w:t>
            </w:r>
            <w:r>
              <w:rPr/>
              <w:t>、整理已完成招标工作的系统资料，进行归档，建立台账。任职要求：</w:t>
            </w:r>
            <w:r>
              <w:rPr/>
              <w:t>1</w:t>
            </w:r>
            <w:r>
              <w:rPr/>
              <w:t>、大专及以上学历，熟练掌握各类办公软件的使用；</w:t>
            </w:r>
            <w:r>
              <w:rPr/>
              <w:t>2</w:t>
            </w:r>
            <w:r>
              <w:rPr/>
              <w:t>、有</w:t>
            </w:r>
            <w:r>
              <w:rPr/>
              <w:t>1—3</w:t>
            </w:r>
            <w:r>
              <w:rPr/>
              <w:t>年行业经验者优先录用。</w:t>
            </w:r>
            <w:r>
              <w:rPr>
                <w:lang w:val="en-US" w:eastAsia="zh-CN"/>
              </w:rPr>
              <w:t>大同瑞慈康复医院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床护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中专及以上学历，护理学专业，护士及以上职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 大同瑞慈康复医院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超声技术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大专及以上学历，医学影像技术专业，有技士及以上职称者优先聘用。大同现代脑科医院</w:t>
            </w:r>
          </w:p>
        </w:tc>
      </w:tr>
      <w:tr>
        <w:trPr>
          <w:trHeight w:val="63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医医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中医学、临床医学等相关专业，持有中医执业医师资格证书，具备扎实的中医理论基础和丰富的临床实践经验。能熟练运用中医理论解决临床常见疾病和多发病，对某一中医理论有专长或研究方向者优先。大同现代医院</w:t>
            </w:r>
          </w:p>
        </w:tc>
      </w:tr>
      <w:tr>
        <w:trPr>
          <w:trHeight w:val="3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办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报名时间：</w:t>
            </w:r>
            <w:r>
              <w:rPr>
                <w:lang w:val="en-US" w:eastAsia="zh-CN"/>
              </w:rPr>
              <w:t>2025.5.2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25.6.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报名途径①线上报名：</w:t>
            </w:r>
            <w:r>
              <w:rPr>
                <w:lang w:val="en-US" w:eastAsia="zh-CN"/>
              </w:rPr>
              <w:t>datongrich@163.com</w:t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现场报名：大同瑞慈康复医院一楼办公室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报名材料：身份证、毕业证、学信网学历查验报告、资格证原件及复印件和一寸照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（不限底色）联系电话</w:t>
            </w:r>
            <w:r>
              <w:rPr>
                <w:lang w:val="en-US" w:eastAsia="zh-CN"/>
              </w:rPr>
              <w:t>0352-2830585 / 2830596</w:t>
            </w:r>
            <w:r>
              <w:rPr>
                <w:lang w:val="en-US" w:eastAsia="zh-CN"/>
              </w:rPr>
              <w:t>。来源：微信公众号“大同现代医院”——</w:t>
            </w:r>
            <w:r>
              <w:rPr>
                <w:lang w:val="en-US" w:eastAsia="zh-CN"/>
              </w:rPr>
              <w:t>【大同现代医院（集团）】招聘公告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西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康仁中西医结合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办公室文员</w:t>
            </w:r>
            <w:r>
              <w:rPr/>
              <w:t>/</w:t>
            </w:r>
            <w:r>
              <w:rPr/>
              <w:t>行政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具备公文写作、协调沟通能力，熟练使用基础办公工具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出纳</w:t>
            </w:r>
            <w:r>
              <w:rPr/>
              <w:t>/</w:t>
            </w:r>
            <w:r>
              <w:rPr/>
              <w:t>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会计、财务管理等相关专业，熟悉医院财务系统者优先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企划部文案</w:t>
            </w:r>
            <w:r>
              <w:rPr/>
              <w:t>/</w:t>
            </w:r>
            <w:r>
              <w:rPr/>
              <w:t>策划</w:t>
            </w:r>
            <w:r>
              <w:rPr/>
              <w:t>/</w:t>
            </w:r>
            <w:r>
              <w:rPr/>
              <w:t>业务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有文案策划或新媒体运营经验</w:t>
            </w:r>
            <w:r>
              <w:rPr/>
              <w:t>(</w:t>
            </w:r>
            <w:r>
              <w:rPr/>
              <w:t>熟悉新媒体运营优先</w:t>
            </w:r>
            <w:r>
              <w:rPr/>
              <w:t>)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科及以上学历，临床医学相关专业，持有医师资格证及执业证，有二级以上医院工作经验者优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医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科及以上学历，临床医学相关专业，持有医师资格证及执业证，有二级以上医院工作经验者优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康复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科及以上学历，临床医学相关专业，持有医师资格证及执业证，有二级以上医院工作经验者优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影像科医师</w:t>
            </w:r>
            <w:r>
              <w:rPr/>
              <w:t>/</w:t>
            </w:r>
            <w:r>
              <w:rPr/>
              <w:t>技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医学影像学相关专业，持有相关执业证，有工作经验者优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康复治疗师</w:t>
            </w:r>
            <w:r>
              <w:rPr/>
              <w:t>(</w:t>
            </w:r>
            <w:r>
              <w:rPr/>
              <w:t>士</w:t>
            </w:r>
            <w:r>
              <w:rPr/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康复治疗学相关专业，持有康复治疗师证书，有相关工作经验者优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医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临床医学及相关专业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护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及以上学历，护理学专业，持有护士执业证，，有临床护理经验者优先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后勤保障人员</w:t>
            </w:r>
            <w:r>
              <w:rPr/>
              <w:t>(</w:t>
            </w:r>
            <w:r>
              <w:rPr/>
              <w:t>水电、保洁、安保</w:t>
            </w:r>
            <w:r>
              <w:rPr/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责任心强，具备相关工作经验者优先。联系电话</w:t>
            </w:r>
            <w:r>
              <w:rPr/>
              <w:t>:15734929222;1863497076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方式  报名方式：  ①扫描下方二维码投递简历，添加微信时请备注“应聘岗位＋姓名”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32460" cy="655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②</w:t>
            </w:r>
            <w:r>
              <w:rPr/>
              <w:t>现场报名：朔州康仁中西医结合医院五楼办公室</w:t>
            </w:r>
            <w:r>
              <w:rPr>
                <w:lang w:eastAsia="zh-CN"/>
              </w:rPr>
              <w:t>；</w:t>
            </w:r>
            <w:r>
              <w:rPr/>
              <w:t>报名材料：身份证</w:t>
            </w:r>
            <w:r>
              <w:rPr/>
              <w:t>·</w:t>
            </w:r>
            <w:r>
              <w:rPr/>
              <w:t>毕业证</w:t>
            </w:r>
            <w:r>
              <w:rPr/>
              <w:t>·</w:t>
            </w:r>
            <w:r>
              <w:rPr/>
              <w:t>学位证及各类执业证复印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寸照片</w:t>
            </w:r>
            <w:r>
              <w:rPr/>
              <w:t>1</w:t>
            </w:r>
            <w:r>
              <w:rPr/>
              <w:t>张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5-23T0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E087DB554E2DA1CCFDEFB3E94A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