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三十四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民营企业月专场招聘活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20"/>
        <w:gridCol w:w="2160"/>
        <w:gridCol w:w="640"/>
        <w:gridCol w:w="1440"/>
        <w:gridCol w:w="76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72" w:leader="none"/>
                <w:tab w:val="right" w:pos="1224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驾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旋翼小型或中型机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多旋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A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或中型机长执照，带飞教学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无人机培训工作熟悉，了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A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及考试流程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经验一年以上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掌握无人机系统的基本组成及工作原理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工作沟通能力、积极主动、有责任心、有较强的团队协作精神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拍视频、剪辑视频者优先考虑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：底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飞提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提成。联系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490615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朔州市朔城区乐多食品店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务司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；初期负责业务的维护，后期负责业务的拓展；有耐心，维护好与店铺老板的客情关系；动手整理产品，查看产品日期；行业资源者优先；熟练使用手机系统；薪资待遇：底薪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提成；薪资范围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---7000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工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跟车业务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期负责业务的维护，后期负责务的拓展；有耐心，维护好与店铺老板的客情关系；动手整理产品，查看产品日期；行业资源者优先；熟练使用手机系统；配合司机的工作；薪资待遇：底薪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提成；薪资范围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-4000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工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送货司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；货物的装卸；配合好业务的工作；薪资待遇：底薪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提成；薪资范围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---4500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平均工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利待遇：薪酬体系：基本工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提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额补贴；休假：每月三天休假，节日福利；应聘方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投递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73127@qq.co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203491737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女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234934957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先生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引黄水务集团有限公司偏关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吃苦耐劳，能长期扎根工程、生产一线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：电气自动化技术、机电一体化技术、机械设计与制造、机械制造及自动化、材料成型及控制技术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电气类、机械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-08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自动化类、计算机类、电子信息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电气工程、机械工程、计算机科学与技术、软件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偏关县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引黄水务集团有限公司调度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计算机科学与技术、软件工程、电气工程及其自动化、自动化、电子信息类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机科学与技术、软件工程、电气工程、信息与通信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吃苦耐劳，能长期扎根工程、生产一线；省内引黄工程沿线所在地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引黄水务集团有限公司太原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运行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机科学与技术、电气工程、机械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吃苦耐劳，能长期扎根工程、生产一线；古交、娄烦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寨水控集团阳泉水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利水电工程、工程造价、工业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工程、工程管理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吃苦耐劳，能长期扎根工程、生产一线；阳泉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引黄水务集团有限公司朔州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新闻与传播、文化传媒等相关专业吃苦耐劳，能长期扎根工程、生产一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引黄北干支线水务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财务管理、会计学、经济学类等相关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会计学、会计、经济学类等相关专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苦耐劳，能长期扎根工程、生产一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黄河水文化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新闻与传播、设计学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水控水利机电科技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英语笔译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吃苦耐劳，能长期扎根工程、生产一线；偏关县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禹门口引黄水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全日制大学本科及以上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7466" w:leader="none"/>
              </w:tabs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人力资源管理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企业管理（人力资源管理方向）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侯马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行政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新闻与传播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侯马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稽核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会计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会计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曲沃县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事务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电气工程及其自动化专业、能源与动力工程（水利水电动力方向）专业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电机与电器专业、动力机械及工程专业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河津市、万荣县、曲沃县辖区内的禹门口集团各基层站点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操作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：水利工程与管理类专业、建设工程管理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利水电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河津市、万荣县、曲沃县辖区内的禹门口集团各基层站点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建筑工程局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利水电工程、智慧水利、水利科学与工程、水文与水资源工程、土木工程、土木水利与交通工程、给排水科学与工程、机械工程、机械制造及其自动化、材料成型及控制工程、机械电子工程、电气工程与智能控制、电气工程及其自动化、测绘工程、能源与动力工程、建筑学、环境设计等相关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工程、土木工程、机械工程、电气工程、测绘科学与技术、动力工程及工程热物理、建筑学、设计学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长期驻守施工一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吃苦耐劳，有特长。项目部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工程造价、工程管理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管理科学与工程、工程管理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和研究生专业均需符合上述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长期驻守施工一线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吃苦耐劳，有特长。项目部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长期在基层一线工作。项目部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水电勘测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设计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工结构工程、水利水电工程、水利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专业课成绩优良，取得相关学位；能够使用有限元结构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ba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迈达斯结构计算软件等专业软件者优先。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试验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地质资源与地质工程、地质工程、地质学、材料科学与工程、水利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、省内工程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全日制硕士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人力资源管理、社会保障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评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应用统计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设计学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地质工程、地质学类（地质学）、水文地质学、矿业工程、地下水科学与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部引黄水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电气工程及其自动化、能源与动力工程（水利水电动力方向）、计算机科学与技术（工学学位）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电气工程、动力工程与热物理（水利水电动力方向）、计算机科学与技术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程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安全工程、安全科学与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漳泽水库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旅游管理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旅游管理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基层项目一线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漳河供水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会计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会计学、会计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长治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灌溉管理有限公司汾东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包括单位缴纳“五险二金”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电气工程及其自动化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电气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具有较强的观察学习能力，敬业踏实，认真负责，细心严谨，有良好的职业素质和团队精神及沟通协调能力，能适应长期基层工作。晋中市祁县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一坝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于“双一流”建设高校，硕士研究生毕业于一流大学建设高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水利水电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水利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和研究生专业均需符合上述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太原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水库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信息与通信工程、大数据与商务分析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娄烦县汾河水库驻地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二库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全日制硕士研究生及以上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法律、法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尖草地坪区南石槽村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文秘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马克思主义哲学、中国哲学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尖草地坪区南石槽村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流域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（含五险一金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水电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水电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利水电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水电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需软科专业排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长期驻项目现场工作。省内外工程项目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毕业于“双一流”建设高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长期驻项目现场工作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测绘工程、测绘科学与技术、地质工程、电气工程、电机与电器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省内外工程项目所在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水资源研究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（包含五险一金单位缴纳部分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文及水资源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工程、水文及水资源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和研究生专业均需符合上述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科和硕士研究生毕业学校均为“双一流”建设高校。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水控工程投资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金融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掌握经济学、金融学等相关知识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，有一定的文字功底。太原或项目所在地（需经常出差）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行政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新闻与传播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办公软件，能够独立完成文案编辑工作。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：水利水电建筑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水利水电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水利水电工程（二级学科）、水利工程（一级学科，水利水电工程方向）抗压能力强，能吃苦，可长期在工程一线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地一线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隆昊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应用语言学等相关专业、英语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水务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联网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机科学与技术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省内外工程所在地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开发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工商管理、市场营销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抗压能力强，适应长期高频出差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后须在本岗位服务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省、市、县三级水行政主管部门组织机构情况。省内外工程所在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黄河水务生态环保控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环境工程、资源与环境、资源利用与植物保护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黄河水利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财务管理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会计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和研究生专业均需符合上述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水控水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软件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软件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可接受长期出差；永济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水控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工商管理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可接受长期出差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家寨数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电子信息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机科学与技术、软件工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须与本科专业基本一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太原市</w:t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均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寨水务控股集团所属企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校园招聘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说明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”建设高校：以教育部发布的第二轮“双一流”建设高校及建设学科名单为准，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流大学建设高校：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，其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。招聘对象：（一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院校应届毕业生（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未落实工作单位且未缴纳过社保的高校毕业生，不含定向生和委培毕业生），毕业证书及学位证书须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。（二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（境）外大学应届毕业生（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未落实工作单位且未缴纳过社保的高校毕业生，不含定向生和委培毕业生）。毕业证、学位证及教育部出具的国外学历学位证明均须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取得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信息发布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招聘在以下网站发布招聘信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国有资本运营有限公司官网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ssco.lt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寨水务控股集团有限公司官网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jzsk.c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（二）公开报名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本次报名采用网上报名，每位报名人员限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岗位。参加省委组织部“人到山西好风光”活动及省国资委举办的“专场招聘会”现场投递过简历的应聘毕业生，集团公司将逐一通知，进行线上资料提交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方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政策咨询和考务等方面的问题可查询集团公司网站，同时设立咨询电话。政策咨询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-7760695   0351-7760605  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-215706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提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合格的全日制博士研究生，按照精准匹配、自愿择优的原则，采取“一事一议”“一人一策”方式推进人才引进。不占用本次校园招聘名额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招聘岗位一经聘用，在聘用单位最低服务期限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试用期）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用报名资料不予退还，将予以严格保密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公司及所属企业部分岗位地点在野外工地，条件艰苦，交通不便，较为适合男性，请谨慎报考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以不正当手段获取报名资格，如伪造、涂改证件、证明等，或在笔试、面试、体检、考察过程中出现违规违纪行为的，取消其应聘资格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过程中，请应聘人员确保报名所留通讯方式畅通。因无法联络而影响正常招聘工作，将视为自动放弃，责任自负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考试不指定辅导用书，不举办也不委托任何机构组织考试辅导培训班。敬请广大考生提高警惕，切勿上当受骗。来源：微信公众号：山西国资—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！万家寨水务控股集团所属企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校园招聘公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山西国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）</w:t>
            </w:r>
          </w:p>
        </w:tc>
      </w:tr>
    </w:tbl>
    <w:p>
      <w:pPr>
        <w:pStyle w:val="Normal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5-06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C4F7CD2264DAE80A0F0E9D56E6D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