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三十二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民营企业月专场招聘活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质民营企业社招类岗位来啦！总有一个适合你→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D83A04"/>
        </w:rPr>
        <w:t>报名截止区间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025/05/25-2025/08/22</w:t>
      </w:r>
    </w:p>
    <w:tbl>
      <w:tblPr>
        <w:tblW w:w="13963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490"/>
        <w:gridCol w:w="3491"/>
        <w:gridCol w:w="1396"/>
        <w:gridCol w:w="2793"/>
        <w:gridCol w:w="279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3A0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3A0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职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3A0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3A0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工作经验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3A04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工作地区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佰筑工程咨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动画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鼎丰现代农业发展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品种研发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种子分拣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种子销售（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助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绿城投资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产运营主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纳通医疗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务保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千禧和众科技发展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运营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亿欧网盟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永盛通科技发展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石油天然气开采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天然气开采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北京中诚天下投资顾问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购重组项目经理（财务方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亿（深圳）工业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步阳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员（防盗门制造工艺方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员（表面处理与防火门芯工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员（智能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智能防盗门研发方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效果图设计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板精雕机制图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驻省会办事处销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业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业装配、喷转罩、电焊工段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货科接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端定制门设计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德力西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线市场开发客服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副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薪酬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账会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佛山市高明区浪蒂卫浴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销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百汇达新材料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设计工程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产品开发工程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必硕智能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C</w:t>
            </w:r>
            <w:r>
              <w:rPr>
                <w:sz w:val="21"/>
                <w:szCs w:val="21"/>
              </w:rPr>
              <w:t>计划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质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业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工艺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师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助理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业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奋勇重型钢构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业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规结构门钢框架桁架建模出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建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钢结构施工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恒兴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业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苗研发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管储备干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生产培训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储备干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研发培训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销售培训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安全储备干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凌丰集团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程师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浮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助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跟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浮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培训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浮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浮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浮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纳塔功能纤维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干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检测分析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揭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干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工艺技术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揭阳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双林生物制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培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管培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管培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管培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广东天安新材料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总裁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技术储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海南大庄园肉业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制品研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海南口味王科技发展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宁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宁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维修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宁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海南狮子鱼深海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师（自动化控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加工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亚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海南威尔检测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样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海南优盾会计师事务所（普通合伙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综合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口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汉硕高新材料（天津）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杭州象石实业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贸易跟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河北天德实业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定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河北雄安京雄人力资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三甲医院收费岗（外包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湖北远大生命科学与技术有限责任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业务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湖州共创优品信息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华峰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操作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丝操作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华铸科技集团数字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售前解决方案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售前技术支持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嘉兴市微广文化传播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备维护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甲乙丙（海南）供应链管理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口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江西联创电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质检验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昌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金杰实业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交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头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经纬恒润（天津）研究开发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系改进工程师（社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婧帆（河北雄安）科技发展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运营（公众号方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安新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玖璟法律服务（云南）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务顾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兰溪博观循环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叉车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南海海缆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研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汕尾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宁波龙鑫教育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驻校德育教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平安银行股份有限公司上海分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业</w:t>
            </w:r>
            <w:r>
              <w:rPr>
                <w:sz w:val="21"/>
                <w:szCs w:val="21"/>
              </w:rPr>
              <w:t>KA</w:t>
            </w:r>
            <w:r>
              <w:rPr>
                <w:sz w:val="21"/>
                <w:szCs w:val="21"/>
              </w:rPr>
              <w:t>销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区总部私人银行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客户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青岛云智环境数据管理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睿思芯科（深圳）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验证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电路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验证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am</w:t>
            </w:r>
            <w:r>
              <w:rPr>
                <w:sz w:val="21"/>
                <w:szCs w:val="21"/>
              </w:rPr>
              <w:t>设计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软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芯片产品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装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设计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芯片建模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>架构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器项目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汕头市澄海区魔域文化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专业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汕头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上海恩斯凯轴承有限公司辽宁分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代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代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上景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招商总监（广州南沙项目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深圳市华明胜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设备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深圳市华盛昌科技实业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深圳市联创科技集团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总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总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总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深圳市魅寇化妆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维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妆调色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质部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深圳市至传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AQC</w:t>
            </w:r>
            <w:r>
              <w:rPr>
                <w:sz w:val="21"/>
                <w:szCs w:val="21"/>
              </w:rPr>
              <w:t>质检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设备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神工坊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rStyle w:val="StrongEmphasis"/>
                <w:sz w:val="21"/>
                <w:szCs w:val="21"/>
              </w:rPr>
              <w:t>无锡</w:t>
            </w:r>
            <w:r>
              <w:rPr>
                <w:rStyle w:val="StrongEmphasis"/>
                <w:sz w:val="21"/>
                <w:szCs w:val="21"/>
              </w:rPr>
              <w:t>)</w:t>
            </w:r>
            <w:r>
              <w:rPr>
                <w:rStyle w:val="StrongEmphasis"/>
                <w:sz w:val="21"/>
                <w:szCs w:val="21"/>
              </w:rPr>
              <w:t>数字技术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维开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沈阳上博智像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遂溪富远市场经营管理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运营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天津百望金赋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端客户运营专员（线索获取方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未来穿戴健康科技股份有限公司伦教分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益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培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营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结构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软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渠道销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销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T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西安桃李食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控质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封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音王电声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运营中心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技术员、质检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英得尔实业（广东）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E/</w:t>
            </w:r>
            <w:r>
              <w:rPr>
                <w:sz w:val="21"/>
                <w:szCs w:val="21"/>
              </w:rPr>
              <w:t>测试</w:t>
            </w:r>
            <w:r>
              <w:rPr>
                <w:sz w:val="21"/>
                <w:szCs w:val="21"/>
              </w:rPr>
              <w:t>/PQ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结构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QE/PQ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项目经理、项目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系统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噪声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电控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湛江海滨宾馆有限责任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月湾文化传播公司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湛江嘉力手套制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技术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湛江金小小食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运营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江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花田旅游开发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收银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客房服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华太物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储备干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文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调度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蓝特光学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六合实业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配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助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业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操作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编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检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制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工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松乔气动液压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计划跟单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质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内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浙江小遛信息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策略专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深硬件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拓展经理（政府关系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区域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重庆澳斯卡粮油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珠海光恒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件工程技术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不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报名方式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rStyle w:val="StrongEmphasis"/>
          <w:color w:val="000000"/>
        </w:rPr>
        <w:t>长按识别二维码</w:t>
      </w:r>
      <w:r>
        <w:rPr>
          <w:rStyle w:val="StrongEmphasis"/>
          <w:color w:val="C53D41"/>
        </w:rPr>
        <w:t>搜索相应招聘单位名称</w:t>
      </w:r>
      <w:r>
        <w:rPr>
          <w:rStyle w:val="StrongEmphasis"/>
          <w:color w:val="34373C"/>
        </w:rPr>
        <w:t>查看更多岗位信息</w:t>
      </w:r>
      <w:r>
        <w:rPr/>
        <w:drawing>
          <wp:inline distT="0" distB="0" distL="0" distR="0">
            <wp:extent cx="824865" cy="824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  <w:szCs w:val="24"/>
        </w:rPr>
        <w:t>部分岗位招满即止</w:t>
      </w:r>
      <w:r>
        <w:rPr>
          <w:rStyle w:val="StrongEmphasis"/>
          <w:sz w:val="24"/>
          <w:szCs w:val="24"/>
          <w:lang w:eastAsia="zh-CN"/>
        </w:rPr>
        <w:t>，</w:t>
      </w:r>
      <w:r>
        <w:rPr>
          <w:rStyle w:val="StrongEmphasis"/>
          <w:sz w:val="24"/>
          <w:szCs w:val="24"/>
        </w:rPr>
        <w:t>请进入报名页面查看最新岗位动态</w:t>
      </w:r>
      <w:r>
        <w:rPr>
          <w:rStyle w:val="StrongEmphasis"/>
          <w:sz w:val="24"/>
          <w:szCs w:val="24"/>
          <w:lang w:eastAsia="zh-CN"/>
        </w:rPr>
        <w:t>，</w:t>
      </w:r>
      <w:r>
        <w:rPr>
          <w:rStyle w:val="StrongEmphasis"/>
          <w:sz w:val="24"/>
          <w:szCs w:val="24"/>
        </w:rPr>
        <w:t>以实际招聘需求为准</w:t>
      </w:r>
      <w:r>
        <w:rPr>
          <w:rStyle w:val="StrongEmphasis"/>
          <w:sz w:val="24"/>
          <w:szCs w:val="24"/>
          <w:lang w:eastAsia="zh-CN"/>
        </w:rPr>
        <w:t>，</w:t>
      </w:r>
      <w:r>
        <w:rPr>
          <w:sz w:val="24"/>
          <w:szCs w:val="24"/>
        </w:rPr>
        <w:t>以上信息由国聘招聘平台企业发布信息整理而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有出入请联系国聘招聘平台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转载请注明来源：国聘行动（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guopinxingdong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16T15:56:00Z</cp:lastPrinted>
  <dcterms:modified xsi:type="dcterms:W3CDTF">2025-04-30T0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F30CA62D48679D70FBE136A95C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