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二十九）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职引未来</w:t>
      </w:r>
      <w:r>
        <w:rPr>
          <w:sz w:val="40"/>
          <w:szCs w:val="40"/>
          <w:lang w:val="en-US" w:eastAsia="zh-CN"/>
        </w:rPr>
        <w:t>2025</w:t>
      </w:r>
      <w:r>
        <w:rPr>
          <w:sz w:val="40"/>
          <w:szCs w:val="40"/>
          <w:lang w:val="en-US" w:eastAsia="zh-CN"/>
        </w:rPr>
        <w:t>年全国城市联合招聘高校毕业生春季专场</w:t>
      </w:r>
      <w:r>
        <w:rPr>
          <w:sz w:val="40"/>
          <w:szCs w:val="40"/>
          <w:lang w:val="en-US" w:eastAsia="zh-CN"/>
        </w:rPr>
        <w:t>—警务人员</w:t>
      </w:r>
    </w:p>
    <w:p>
      <w:pPr>
        <w:pStyle w:val="Normal"/>
        <w:jc w:val="center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民营企业月专场招聘活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18"/>
        <w:gridCol w:w="846"/>
        <w:gridCol w:w="759"/>
        <w:gridCol w:w="937"/>
        <w:gridCol w:w="3620"/>
        <w:gridCol w:w="1110"/>
        <w:gridCol w:w="2034"/>
        <w:gridCol w:w="1907"/>
      </w:tblGrid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省公安厅交通管理总队高速一支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2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（退役士官和士兵可以为高中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上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地或生源地为山西省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照人民警察体能要求和《公务员录用体检特殊标准（试行）》，其中单侧矫正视力不低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地点及性质：太原、吕梁高速沿线（根据工作需要视情况调整工作地点和辖区）。协助高速交警从事高速公路的路面巡逻、事故现场处置、交通秩序管理、交通管制等工作，长期工作于野外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退役士官和士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交通运输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管理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3T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7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交通运输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运输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以上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警察类院校毕业生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计算机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计算机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向普通高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应届毕业生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中国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财务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审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财务会计教育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3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审计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会计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省公安厅交通管理总队高速二支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（退役士官和士兵可以为高中）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或生源地为山西省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人民警察体能要求和《公务员录用体检特殊标准（试行）》，其中单侧矫正视力不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及性质：大同、朔州高速沿线（根据工作需要视情况调整工作地点和辖区）。协助高速交警从事高速公路的路面巡逻、事故现场处置、交通秩序管理、交通管制等工作，长期工作于野外。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退役士官和士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警察类院校毕业生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普通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交通运输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管理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3T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7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交通运输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运输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计算机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计算机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中国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财务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审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财务会计教育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3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审计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会计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省公安厅交通管理总队高速三支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（退役士官和士兵可以为高中）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或生源地为山西省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人民警察体能要求和《公务员录用体检特殊标准（试行）》，其中单侧矫正视力不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及性质：长治、晋城高速沿线（根据工作需要视情况调整工作地点和辖区）。协助高速交警从事高速公路的路面巡逻、事故现场处置、交通秩序管理、交通管制等工作，长期工作于野外。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退役士官和士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警察类院校毕业生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普通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交通运输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管理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3T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7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交通运输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运输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计算机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计算机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中国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财务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审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财务会计教育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3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审计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会计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省公安厅交通管理总队高速四支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（退役士官和士兵可以为高中）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或生源地为山西省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人民警察体能要求和《公务员录用体检特殊标准（试行）》，其中单侧矫正视力不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及性质：临汾、运城高速沿线（根据工作需要视情况调整工作地点和辖区）。协助高速交警从事高速公路的路面巡逻、事故现场处置、交通秩序管理、交通管制等工作，长期工作于野外。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退役士官和士兵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警察类院校毕业生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普通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交通运输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管理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3T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7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交通运输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运输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计算机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计算机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中国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财务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审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财务会计教育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3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审计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会计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省公安厅交通管理总队高速五支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（退役士官和士兵可以为高中）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或生源地为山西省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人民警察体能要求和《公务员录用体检特殊标准（试行）》，其中单侧矫正视力不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及性质：忻州高速沿线（根据工作需要视情况调整工作地点和辖区）。协助高速交警从事高速公路的路面巡逻、事故现场处置、交通秩序管理、交通管制等工作，长期工作于野外。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退役士官和士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警察类院校毕业生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普通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交通运输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管理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3T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7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交通运输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运输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计算机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计算机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中国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财务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审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财务会计教育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3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审计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会计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省公安厅交通管理总队高速六支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（退役士官和士兵可以为高中）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地或生源地为山西省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人民警察体能要求和《公务员录用体检特殊标准（试行）》，其中单侧矫正视力不低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及性质：阳泉、晋中高速沿线（根据工作需要视情况调整工作地点和辖区）。协助高速交警从事高速公路的路面巡逻、事故现场处置、交通秩序管理、交通管制等工作，长期工作于野外。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退役士官和士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警察类院校毕业生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普通高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应届毕业生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交通运输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0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管理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03T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07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交通运输工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交通运输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计算机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计算机科学与技术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中国语言文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：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财务管理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审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财务会计教育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13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研究生：审计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会计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会计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tabs>
                <w:tab w:val="clear" w:pos="420"/>
                <w:tab w:val="left" w:pos="345" w:leader="none"/>
              </w:tabs>
              <w:spacing w:before="0" w:after="0"/>
              <w:rPr>
                <w:rFonts w:ascii="微软雅黑" w:hAnsi="微软雅黑" w:eastAsia="宋体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岗位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报名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9: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17: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。报名方式：本次招聘均采取网络报名的方式进行。报名网址：山西省人力资源和社会保障厅网站山西人事考试专栏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http://rst.shanxi.gov.cn/rsks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）。岗位、人数、资格条件等详见《山西省公安厅交通管理总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年公开招聘警务辅助人员岗位表》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  <w:lang w:val="en-US" w:eastAsia="zh-CN"/>
              </w:rPr>
              <w:t>详情见：</w:t>
            </w:r>
          </w:p>
          <w:p>
            <w:pPr>
              <w:pStyle w:val="Normal"/>
              <w:tabs>
                <w:tab w:val="clear" w:pos="420"/>
                <w:tab w:val="left" w:pos="9005" w:leader="none"/>
              </w:tabs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rst.shanxi.gov.cn/rsks/qtks/qtzplks/202504/t20250417_9811261.shtml</w:t>
            </w:r>
          </w:p>
        </w:tc>
      </w:tr>
      <w:tr>
        <w:trPr>
          <w:trHeight w:val="9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" w:leader="none"/>
              </w:tabs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省公安厅监察勤务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学历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周岁以上、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30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周岁及以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籍地或生源地为山西省；参照人民警察体能要求和《公务员录用体检特殊标准（试行）》，其中单侧矫正视力不低于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工作地点：太原。从事监察协作勤务工作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面向退役士官和士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专科及以上学历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时间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: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报名方式：本次招聘均采取网络报名的方式进行。报名网址：山西省人力资源和社会保障厅网站山西人事考试专栏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://rst.shanxi.gov.cn/rsks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。岗位、人数、资格条件等详见《山西省公安厅监察勤务局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公开招聘警务辅助人员岗位表》。详见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ttps://rst.shanxi.gov.cn/rsks/qtks/qtzplks/202504/t20250417_9811259.shtml</w:t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11">
    <w:name w:val="标题 11"/>
    <w:basedOn w:val="Normal"/>
    <w:qFormat/>
    <w:pPr>
      <w:keepNext w:val="true"/>
      <w:keepLines/>
      <w:spacing w:lineRule="auto" w:line="576"/>
      <w:jc w:val="left"/>
      <w:outlineLvl w:val="0"/>
    </w:pPr>
    <w:rPr>
      <w:rFonts w:eastAsia="黑体"/>
      <w:kern w:val="2"/>
      <w:sz w:val="32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4-16T15:56:00Z</cp:lastPrinted>
  <dcterms:modified xsi:type="dcterms:W3CDTF">2025-04-18T01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6F532F2EF43809A889611569C91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