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二十七）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职引未来</w:t>
      </w:r>
      <w:r>
        <w:rPr>
          <w:sz w:val="40"/>
          <w:szCs w:val="40"/>
          <w:lang w:val="en-US" w:eastAsia="zh-CN"/>
        </w:rPr>
        <w:t>2025</w:t>
      </w:r>
      <w:r>
        <w:rPr>
          <w:sz w:val="40"/>
          <w:szCs w:val="40"/>
          <w:lang w:val="en-US" w:eastAsia="zh-CN"/>
        </w:rPr>
        <w:t>年全国城市联合招聘高校毕业生春季专场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民营企业月专场招聘活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25"/>
        <w:gridCol w:w="1793"/>
        <w:gridCol w:w="773"/>
        <w:gridCol w:w="1370"/>
        <w:gridCol w:w="8079"/>
      </w:tblGrid>
      <w:tr>
        <w:trPr>
          <w:trHeight w:val="1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朔州华英双语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岗位职责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大学本科及以上学历；</w:t>
            </w:r>
          </w:p>
          <w:p>
            <w:pPr>
              <w:pStyle w:val="Normal"/>
              <w:rPr/>
            </w:pPr>
            <w:r>
              <w:rPr/>
              <w:t>2. 2</w:t>
            </w:r>
            <w:r>
              <w:rPr/>
              <w:t>年以上工作经验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身体健康，热爱教育事业，业务素质过硬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有较强的沟通表达能力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教学成绩优异、教学能力突出；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具有双语教学经验者优先录用，获得地市级以上教学能手、骨干教师、学科带头人等荣誉称号者优先录用。</w:t>
            </w:r>
          </w:p>
          <w:p>
            <w:pPr>
              <w:pStyle w:val="Normal"/>
              <w:rPr/>
            </w:pPr>
            <w:r>
              <w:rPr/>
              <w:t>薪资待遇</w:t>
            </w:r>
            <w:r>
              <w:rPr>
                <w:lang w:eastAsia="zh-CN"/>
              </w:rPr>
              <w:t>：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万</w:t>
            </w:r>
            <w:r>
              <w:rPr>
                <w:lang w:eastAsia="zh-CN"/>
              </w:rPr>
              <w:t>-8</w:t>
            </w:r>
            <w:r>
              <w:rPr>
                <w:lang w:eastAsia="zh-CN"/>
              </w:rPr>
              <w:t>万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音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书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舞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体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思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科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信息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语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职责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本科及以上学历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 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工作经验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体健康，热爱教育事业，业务素质过硬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较强的沟通表达能力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成绩优异、教学能力突出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双语教学经验者优先录用，获得地市级以上教学能手、骨干教师、学科带头人等荣誉称号者优先录用。薪资待遇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。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以上所有小学、初中教师岗位，均需持有相对应专业的教师资格证书。福利待遇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缴纳五险、节日福利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宿免费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优教师吸纳为合伙人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子女入学优惠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组织教师正常评职评优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为教师提供多渠道的进修及交流机会。报名方式：长按识别下方二维码填写报名信息，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608330" cy="6083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349-68813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349701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孟老师）邮箱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zhysy@126.com■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：朔州市开发区武周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。应聘流程■线上填写教师应聘登记表；■上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到教学楼大厅签到；■教学楼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室填写应聘教师登记表及收取证件复印件；首次试讲；  自备试讲课题试讲■二次试讲（首次试讲合格）；现场抽题、备课、试讲面试；择优签订劳动合同。注：应聘教师需携带相关证件复印件（身份证、毕业证、学位证、教师资格证、普通话证等）招聘时间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上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8: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数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英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政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地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生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音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美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体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信息技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心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化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原肯德基有限公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学生储备经理（数字化管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K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【需求地点】朔州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怀仁 肯德基必胜客餐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【岗位职责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值班：巡检营运现场是否符合标准， 解决营运现场突发问题； 能够独立通 过楼面数字化工具，对楼面进行全面统御，并发现问题及时解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润管控：通过餐厅日常营运系统对相关指标进行分析、管控，从而对成本控 制及利润做管理优化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质管理：对食品生产、制作各环节进行有效管理，保证符合公司标准，确保出品质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： 对餐厅员工进行带训、辅导、协调日常工作、团队建设等，打造攻坚团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要求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专学历及以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备良好沟通表达能力，学习能力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有热情及团队带领能力，认同并执行高的工作标准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应倒班和高效的工作环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福利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外企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先进管理经验学习，为简历增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入职缴纳五险一金， 综合工资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K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 享有特惠员工餐、爱心互助计划、季度绩效奖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工作时间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双休（工作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天休息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，根据排班灵活安排）； 灵活安排，共计两班次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-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咖啡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</w:rPr>
              <w:t>岗位职责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标准程序和规范进行简单的咖啡制作和出品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供咖啡知识、咖啡文化的传播，与顾客建立深入互动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积极参与店内促销活动，提升销售额和顾客满意度。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要求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爱咖啡致力于咖啡事业发展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能够接受轮班制工作，全职，兼职都可以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较强的销售意识和主动性，乐于与人沟通，性格开朗。薪资结构：固定薪资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月度销售奖金  入职缴纳五险一金， 综合薪资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K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K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我们可以为您提供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舒适温馨的办公环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朝气蓬勃的工作氛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健全的培训体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完善的晋升体系及发展空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工作时间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根据排班灵活安排， 月休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-6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天；灵活安排，共计两班次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-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-2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所有岗位职业晋升路径</w:t>
            </w:r>
            <w:r>
              <w:rPr>
                <w:b/>
                <w:bCs/>
                <w:lang w:eastAsia="zh-CN"/>
              </w:rPr>
              <w:t>：</w:t>
            </w:r>
            <w:r>
              <w:rPr>
                <w:b w:val="false"/>
                <w:bCs w:val="false"/>
                <w:lang w:eastAsia="zh-CN"/>
              </w:rPr>
              <w:t>楼面经理（储备经理）—副经理—资深副经理（餐厅预备经理）—餐厅经理—更高岗位；</w:t>
            </w:r>
            <w:r>
              <w:rPr>
                <w:b w:val="false"/>
                <w:bCs w:val="false"/>
                <w:lang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lang w:eastAsia="zh-CN"/>
              </w:rPr>
              <w:t>—</w:t>
            </w:r>
            <w:r>
              <w:rPr>
                <w:b w:val="false"/>
                <w:bCs w:val="false"/>
                <w:lang w:eastAsia="zh-CN"/>
              </w:rPr>
              <w:t>6</w:t>
            </w:r>
            <w:r>
              <w:rPr>
                <w:b w:val="false"/>
                <w:bCs w:val="false"/>
                <w:lang w:eastAsia="zh-CN"/>
              </w:rPr>
              <w:t>个月晋升职级，最快</w:t>
            </w:r>
            <w:r>
              <w:rPr>
                <w:b w:val="false"/>
                <w:bCs w:val="false"/>
                <w:lang w:eastAsia="zh-CN"/>
              </w:rPr>
              <w:t>12</w:t>
            </w:r>
            <w:r>
              <w:rPr>
                <w:b w:val="false"/>
                <w:bCs w:val="false"/>
                <w:lang w:eastAsia="zh-CN"/>
              </w:rPr>
              <w:t>个月可晋升至餐厅经理。</w:t>
            </w:r>
            <w:r>
              <w:rPr>
                <w:b/>
                <w:bCs/>
                <w:lang w:eastAsia="zh-CN"/>
              </w:rPr>
              <w:t>张经理</w:t>
            </w:r>
            <w:r>
              <w:rPr>
                <w:rFonts w:cs="Calibri" w:eastAsia="Calibri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18835108680</w:t>
            </w:r>
            <w:r>
              <w:rPr>
                <w:b/>
                <w:bCs/>
                <w:lang w:eastAsia="zh-CN"/>
              </w:rPr>
              <w:t>；扫码投递简历：</w:t>
            </w:r>
            <w:r>
              <w:rPr>
                <w:lang w:eastAsia="zh-CN"/>
              </w:rPr>
              <w:drawing>
                <wp:inline distT="0" distB="0" distL="0" distR="0">
                  <wp:extent cx="796290" cy="751205"/>
                  <wp:effectExtent l="0" t="0" r="0" b="0"/>
                  <wp:docPr id="2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现代医院招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临床医学、麻醉学专业医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任职要求：专业技能：临床医学专业应聘者应熟练掌握常见病、多发病的诊断与治疗技术，具备处理急危重症的初步能力；麻醉学专业应聘者则需精通麻醉药物的选用、麻醉方法的实施及麻醉过程中的监测与管理，确保手术患者的安全与舒适。沟通能力：优秀的沟通能力是医疗工作中不可或缺的一环。我们期望应聘者能够具备良好的医患沟通技巧，能够耐心倾听患者需求，提供专业且贴心的医疗服务。团队协作：医疗团队是一个紧密合作的整体。应聘者需具备强烈的团队合作意识，能够与同事相互支持、共同进步，共同为患者提供优质的医疗服务。责任心与敬业精神：医疗工作关乎生命健康，责任重大。我们要求应聘者具备高度的责任心和敬业精神，对待每一位患者都认真负责，时刻保持对医疗事业的热爱与追求。报名办法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/>
              <w:t>(1</w:t>
            </w:r>
            <w:r>
              <w:rPr>
                <w:lang w:eastAsia="zh-CN"/>
              </w:rPr>
              <w:t>）</w:t>
            </w:r>
            <w:r>
              <w:rPr/>
              <w:t>报名时间：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/>
              <w:t>2025.4.13</w:t>
            </w:r>
            <w:r>
              <w:rPr>
                <w:rFonts w:cs="宋体" w:ascii="宋体" w:hAnsi="宋体"/>
              </w:rPr>
              <w:t>—</w:t>
            </w:r>
            <w:r>
              <w:rPr/>
              <w:t>2025.6.30   (2</w:t>
            </w:r>
            <w:r>
              <w:rPr>
                <w:lang w:eastAsia="zh-CN"/>
              </w:rPr>
              <w:t>）</w:t>
            </w:r>
            <w:r>
              <w:rPr/>
              <w:t>报名途径：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现场报名：朔州现代医院九楼办公室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/>
              <w:t>(3</w:t>
            </w:r>
            <w:r>
              <w:rPr>
                <w:lang w:eastAsia="zh-CN"/>
              </w:rPr>
              <w:t>）</w:t>
            </w:r>
            <w:r>
              <w:rPr/>
              <w:t>报名材料：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身份证原件及各类执业证复印件和一寸照片</w:t>
            </w:r>
            <w:r>
              <w:rPr/>
              <w:t>1</w:t>
            </w:r>
            <w:r>
              <w:rPr/>
              <w:t>张（不限底色）</w:t>
            </w:r>
            <w:r>
              <w:rPr>
                <w:lang w:eastAsia="zh-CN"/>
              </w:rPr>
              <w:t>（</w:t>
            </w:r>
            <w:r>
              <w:rPr/>
              <w:t>4</w:t>
            </w:r>
            <w:r>
              <w:rPr>
                <w:lang w:eastAsia="zh-CN"/>
              </w:rPr>
              <w:t>）</w:t>
            </w:r>
            <w:r>
              <w:rPr/>
              <w:t>待遇面议联系人及电话咨询电话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49-2089555  </w:t>
            </w:r>
            <w:r>
              <w:rPr/>
              <w:t>高攀峰主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/>
              <w:t>13621199350</w:t>
            </w:r>
            <w:r>
              <w:rPr>
                <w:lang w:eastAsia="zh-CN"/>
              </w:rPr>
              <w:t>。</w:t>
            </w:r>
            <w:r>
              <w:rPr>
                <w:lang w:val="en-US" w:eastAsia="zh-CN"/>
              </w:rPr>
              <w:t>来源：微信公众号——朔州现代医院（朔州现代医院招聘</w:t>
            </w:r>
            <w:r>
              <w:rPr>
                <w:lang w:val="en-US" w:eastAsia="zh-CN"/>
              </w:rPr>
              <w:t>-2025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0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1:55 </w:t>
            </w:r>
            <w:r>
              <w:rPr>
                <w:lang w:val="en-US" w:eastAsia="zh-CN"/>
              </w:rPr>
              <w:t>山西）</w:t>
            </w:r>
          </w:p>
        </w:tc>
      </w:tr>
      <w:tr>
        <w:trPr>
          <w:trHeight w:val="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怀仁市大地高中学校招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bidi w:val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语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招聘条件：</w:t>
            </w: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</w:rPr>
              <w:t>具有全日制本科及以上学历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专业与应聘学科一致或高度相关。优先考虑研究生或者毕业于重点师范院校或“双一流”高校的应聘者。</w:t>
            </w: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</w:rPr>
              <w:t>有对应学科的高级中学教师资格证书。</w:t>
            </w:r>
            <w:r>
              <w:rPr>
                <w:b w:val="false"/>
                <w:bCs w:val="false"/>
              </w:rPr>
              <w:t xml:space="preserve">3. </w:t>
            </w:r>
            <w:r>
              <w:rPr>
                <w:b w:val="false"/>
                <w:bCs w:val="false"/>
              </w:rPr>
              <w:t>有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年及以上高中教学经验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熟悉高中课程体系和高考命题规律。曾在知名高中任教或有毕业班教学经验者优先。</w:t>
            </w:r>
            <w:r>
              <w:rPr>
                <w:b w:val="false"/>
                <w:bCs w:val="false"/>
              </w:rPr>
              <w:t>4.</w:t>
            </w:r>
            <w:r>
              <w:rPr>
                <w:b w:val="false"/>
                <w:bCs w:val="false"/>
              </w:rPr>
              <w:t>所教学生在高考、学科竞赛等方面取得优异成绩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能够提供相关证明材料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如学生成绩提升数据、竞赛获奖证书等。</w:t>
            </w:r>
            <w:r>
              <w:rPr>
                <w:b w:val="false"/>
                <w:bCs w:val="false"/>
              </w:rPr>
              <w:t xml:space="preserve">5. </w:t>
            </w:r>
            <w:r>
              <w:rPr>
                <w:b w:val="false"/>
                <w:bCs w:val="false"/>
              </w:rPr>
              <w:t>应聘英语学科教师需具备流利的英语口语表达能力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其他学科教师需具备良好的普通话表达能力。</w:t>
            </w:r>
            <w:r>
              <w:rPr>
                <w:b w:val="false"/>
                <w:bCs w:val="false"/>
              </w:rPr>
              <w:t>6.</w:t>
            </w:r>
            <w:r>
              <w:rPr>
                <w:b w:val="false"/>
                <w:bCs w:val="false"/>
              </w:rPr>
              <w:t>热爱教育事业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具有强烈的责任心和敬业精神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具备良好的师德师风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无违规违纪记录。有较强的团队协作能力和沟通能力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能够积极参与学校教研活动和团队建设。</w:t>
            </w:r>
            <w:r>
              <w:rPr>
                <w:b w:val="false"/>
                <w:bCs w:val="false"/>
              </w:rPr>
              <w:t>7.</w:t>
            </w:r>
            <w:r>
              <w:rPr>
                <w:b w:val="false"/>
                <w:bCs w:val="false"/>
              </w:rPr>
              <w:t>年龄限制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b w:val="false"/>
                <w:bCs w:val="false"/>
              </w:rPr>
              <w:t>原则上年龄在</w:t>
            </w:r>
            <w:r>
              <w:rPr>
                <w:b w:val="false"/>
                <w:bCs w:val="false"/>
              </w:rPr>
              <w:t>55</w:t>
            </w:r>
            <w:r>
              <w:rPr>
                <w:b w:val="false"/>
                <w:bCs w:val="false"/>
              </w:rPr>
              <w:t>岁以下。如获得省、地、市级“教学能手”“学科带头人”“骨干教师”“优秀教师”“模范班主任”等称号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或能胜任班主任工作者可适度放宽条件并优先考虑。薪资待遇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b w:val="false"/>
                <w:bCs w:val="false"/>
              </w:rPr>
              <w:t>工资待遇执行结构工资标准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年薪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</w:rPr>
              <w:t>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-- 30</w:t>
            </w:r>
            <w:r>
              <w:rPr>
                <w:b w:val="false"/>
                <w:bCs w:val="false"/>
              </w:rPr>
              <w:t>万。联系电话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b w:val="false"/>
                <w:bCs w:val="false"/>
              </w:rPr>
              <w:t>李老师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b w:val="false"/>
                <w:bCs w:val="false"/>
              </w:rPr>
              <w:t>13037034951</w:t>
            </w:r>
            <w:r>
              <w:rPr>
                <w:b w:val="false"/>
                <w:bCs w:val="false"/>
                <w:lang w:eastAsia="zh-CN"/>
              </w:rPr>
              <w:t>、</w:t>
            </w:r>
            <w:r>
              <w:rPr>
                <w:b w:val="false"/>
                <w:bCs w:val="false"/>
              </w:rPr>
              <w:t>杨老师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b w:val="false"/>
                <w:bCs w:val="false"/>
              </w:rPr>
              <w:t>13133181326</w:t>
            </w:r>
            <w:r>
              <w:rPr>
                <w:b w:val="false"/>
                <w:bCs w:val="false"/>
              </w:rPr>
              <w:t>邮箱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b w:val="false"/>
                <w:bCs w:val="false"/>
              </w:rPr>
              <w:t>DDXX63007@163.com</w:t>
            </w:r>
            <w:r>
              <w:rPr>
                <w:b w:val="false"/>
                <w:bCs w:val="false"/>
                <w:lang w:eastAsia="zh-CN"/>
              </w:rPr>
              <w:t>。</w:t>
            </w:r>
            <w:r>
              <w:rPr>
                <w:b w:val="false"/>
                <w:bCs w:val="false"/>
                <w:lang w:val="en-US" w:eastAsia="zh-CN"/>
              </w:rPr>
              <w:t>来源：微信公众号：怀仁市大地学校（怀仁市大地高中学校招聘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2025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val="en-US" w:eastAsia="zh-CN"/>
              </w:rPr>
              <w:t>04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16</w:t>
            </w:r>
            <w:r>
              <w:rPr>
                <w:b w:val="false"/>
                <w:bCs w:val="fals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 xml:space="preserve">08:06 </w:t>
            </w:r>
            <w:r>
              <w:rPr>
                <w:b w:val="false"/>
                <w:bCs w:val="false"/>
                <w:lang w:val="en-US" w:eastAsia="zh-CN"/>
              </w:rPr>
              <w:t>山西）</w:t>
            </w:r>
          </w:p>
        </w:tc>
        <w:tc>
          <w:tcPr>
            <w:tcW w:w="9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数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英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化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生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历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16T15:56:00Z</cp:lastPrinted>
  <dcterms:modified xsi:type="dcterms:W3CDTF">2025-04-16T08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CA3B603E44E3EA7C48ADB8B2765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