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十六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</w:t>
      </w:r>
      <w:r>
        <w:rPr>
          <w:sz w:val="44"/>
          <w:szCs w:val="44"/>
          <w:lang w:val="en-US" w:eastAsia="zh-CN"/>
        </w:rPr>
        <w:t>2-21</w:t>
      </w:r>
      <w:r>
        <w:rPr>
          <w:sz w:val="44"/>
          <w:szCs w:val="44"/>
          <w:lang w:val="en-US" w:eastAsia="zh-CN"/>
        </w:rPr>
        <w:t>招聘岗位（应县、右玉县、开发区）有效期：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个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1"/>
        <w:gridCol w:w="1775"/>
        <w:gridCol w:w="794"/>
        <w:gridCol w:w="2016"/>
        <w:gridCol w:w="78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县聚塔广告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告设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够熟练使用办公软件、</w:t>
            </w:r>
            <w:r>
              <w:rPr>
                <w:lang w:val="en-US" w:eastAsia="zh-CN"/>
              </w:rPr>
              <w:t>CD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等制图软件、工资：</w:t>
            </w:r>
            <w:r>
              <w:rPr>
                <w:lang w:val="en-US" w:eastAsia="zh-CN"/>
              </w:rPr>
              <w:t>3000-6000</w:t>
            </w:r>
            <w:r>
              <w:rPr>
                <w:lang w:val="en-US" w:eastAsia="zh-CN"/>
              </w:rPr>
              <w:t>元、地址：应县财苑小区商铺聚塔广告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13994939873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老万集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空气能销售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主要负责各分公司空气能产品的市场渠道开拓与销售工作、大客户招商、客户管理、完成分公司下达的销售任务目标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大专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工作经验者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缴纳职工社保、享受购车补贴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需要到分公司工作（太原分公司、沈阳分公司、济南分公司、西安分公司、兰州分公司、河北分公司），分配到相应分公司后在本省范围内所在区域市场出差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薪资：保底工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各类补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奖金</w:t>
            </w:r>
            <w:r>
              <w:rPr>
                <w:lang w:val="en-US" w:eastAsia="zh-CN"/>
              </w:rPr>
              <w:t>=6W-12W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3520327761  15698658658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县乐村淘网络科技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要求有电脑基础操作，熟练使用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等办公软件优先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周六日、法定节假日休息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以上学历，会计、财务等相关专业优先考虑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总账会计或财务工作经验者优先考虑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熟悉国家财务法规、税法政策和会计制度，熟练应用财务软件和办公软件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备较强的分析能力、解决问题的能力以及良好的职业道德和诚信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精通熟练相关表格，能独立开展工作；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具备灵活专业的财税处理能力。</w:t>
            </w: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双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法定休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客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需要会用电脑会打字，有耐心，头脑灵活，无经验招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以下，大专及其以上有电商客服经验不限制年龄和学历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采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需要会打字会熟练使用电脑，有耐心，头脑灵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不会用电脑或者不会打字勿扰谢谢了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运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任职要求：会电脑，打字速度快，勤奋好学，小白或无经验都可以，前期有人带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工资待遇面谈；联系电话：</w:t>
            </w:r>
            <w:r>
              <w:rPr>
                <w:lang w:val="en-US" w:eastAsia="zh-CN"/>
              </w:rPr>
              <w:t>1775344354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梨花春酿酒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地点：驻外市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岗位要求：高中以上学历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、男性、有快消品销售经验者优先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电话：孙经理</w:t>
            </w:r>
            <w:r>
              <w:rPr>
                <w:lang w:val="en-US" w:eastAsia="zh-CN"/>
              </w:rPr>
              <w:t xml:space="preserve">13934956545  </w:t>
            </w:r>
            <w:r>
              <w:rPr>
                <w:lang w:val="en-US" w:eastAsia="zh-CN"/>
              </w:rPr>
              <w:t>张经理</w:t>
            </w:r>
            <w:r>
              <w:rPr>
                <w:lang w:val="en-US" w:eastAsia="zh-CN"/>
              </w:rPr>
              <w:t>13703506798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县木塔文化旅游开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熟练应用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等办公软件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有较好的文字功底，热爱学习，拥有良好的文化修养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思维灵活，吃苦耐劳，市场敏感性强，执行力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有相关行业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游（讲解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仪表大方得体、形象气质佳、普通话标准，女性（</w:t>
            </w:r>
            <w:r>
              <w:rPr>
                <w:lang w:val="en-US" w:eastAsia="zh-CN"/>
              </w:rPr>
              <w:t>1.55</w:t>
            </w:r>
            <w:r>
              <w:rPr>
                <w:lang w:val="en-US" w:eastAsia="zh-CN"/>
              </w:rPr>
              <w:t>米以上），男性（</w:t>
            </w:r>
            <w:r>
              <w:rPr>
                <w:lang w:val="en-US" w:eastAsia="zh-CN"/>
              </w:rPr>
              <w:t>1.70</w:t>
            </w:r>
            <w:r>
              <w:rPr>
                <w:lang w:val="en-US" w:eastAsia="zh-CN"/>
              </w:rPr>
              <w:t>米以上），年龄</w:t>
            </w:r>
            <w:r>
              <w:rPr>
                <w:lang w:val="en-US" w:eastAsia="zh-CN"/>
              </w:rPr>
              <w:t>20-35</w:t>
            </w:r>
            <w:r>
              <w:rPr>
                <w:lang w:val="en-US" w:eastAsia="zh-CN"/>
              </w:rPr>
              <w:t>周岁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性格开朗，具有一定的亲和力，具备良好的身体素质及服务意识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票、检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有良好的沟通能力与协调能力、会讲普通话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严格执行团队操作工作流程，高质高效完成部门所交办的各项工作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次招募采取自愿报名的方式，程序分为报名、初审、培训、考核和上岗等环节。招募时间从即日起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，初审后，县文旅公司负责组织培训、考核，上岗时间另行通知。联系人：袁女士</w:t>
            </w:r>
            <w:r>
              <w:rPr>
                <w:lang w:val="en-US" w:eastAsia="zh-CN"/>
              </w:rPr>
              <w:t xml:space="preserve">15235057827  </w:t>
            </w:r>
            <w:r>
              <w:rPr>
                <w:lang w:val="en-US" w:eastAsia="zh-CN"/>
              </w:rPr>
              <w:t>简历投递邮箱：</w:t>
            </w:r>
            <w:r>
              <w:rPr>
                <w:lang w:val="en-US" w:eastAsia="zh-CN"/>
              </w:rPr>
              <w:t xml:space="preserve">1049464698@qq.com   </w:t>
            </w:r>
            <w:r>
              <w:rPr>
                <w:lang w:val="en-US" w:eastAsia="zh-CN"/>
              </w:rPr>
              <w:t>地点：应木塔景区游客接待中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县五星陶瓷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55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碾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料机修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装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印花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7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装车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挂釉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应县喜顺食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；联系电话：</w:t>
            </w:r>
            <w:r>
              <w:rPr>
                <w:lang w:val="en-US" w:eastAsia="zh-CN"/>
              </w:rPr>
              <w:t>15735290785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新波利陶瓷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坯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</w:t>
            </w:r>
            <w:r>
              <w:rPr>
                <w:lang w:val="en-US" w:eastAsia="zh-CN"/>
              </w:rPr>
              <w:t>5000-7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喷釉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000-6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装窑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</w:t>
            </w:r>
            <w:r>
              <w:rPr>
                <w:lang w:val="en-US" w:eastAsia="zh-CN"/>
              </w:rPr>
              <w:t>4000-6000</w:t>
            </w:r>
            <w:r>
              <w:rPr>
                <w:lang w:val="en-US" w:eastAsia="zh-CN"/>
              </w:rPr>
              <w:t>元；联系电话：</w:t>
            </w:r>
            <w:r>
              <w:rPr>
                <w:lang w:val="en-US" w:eastAsia="zh-CN"/>
              </w:rPr>
              <w:t>17735638455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雅士利乳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粉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：负责对原料进行脱袋、拉运、搬运、投料等相关工作。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初中或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身体健康，能适应白夜班倒班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男，</w:t>
            </w:r>
            <w:r>
              <w:rPr>
                <w:lang w:val="en-US" w:eastAsia="zh-CN"/>
              </w:rPr>
              <w:t>18-50</w:t>
            </w:r>
            <w:r>
              <w:rPr>
                <w:lang w:val="en-US" w:eastAsia="zh-CN"/>
              </w:rPr>
              <w:t>周岁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或以上学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身体健康，能适应白夜班倒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。男，</w:t>
            </w:r>
            <w:r>
              <w:rPr>
                <w:lang w:val="en-US" w:eastAsia="zh-CN"/>
              </w:rPr>
              <w:t>18-50</w:t>
            </w:r>
            <w:r>
              <w:rPr>
                <w:lang w:val="en-US" w:eastAsia="zh-CN"/>
              </w:rPr>
              <w:t>周岁，有经验者优先薪资：面议；福利：六险一金，提供食宿，带薪假期，年度体检，通讯补贴，劳保福利，佳节礼品，在岗培训，结婚贺金，住院慰问……联系方式：雅士利人力资源部：</w:t>
            </w:r>
            <w:r>
              <w:rPr>
                <w:lang w:val="en-US" w:eastAsia="zh-CN"/>
              </w:rPr>
              <w:t xml:space="preserve">0349-5034886 / </w:t>
            </w:r>
            <w:r>
              <w:rPr>
                <w:lang w:val="en-US" w:eastAsia="zh-CN"/>
              </w:rPr>
              <w:t>赵女士</w:t>
            </w:r>
            <w:r>
              <w:rPr>
                <w:lang w:val="en-US" w:eastAsia="zh-CN"/>
              </w:rPr>
              <w:t>1552521965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铁通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销经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沟通能力强、有目标、有上进心、有销售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移动号卡、宽带等业务推广、办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直销经理招聘人数若干。薪资待遇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个人计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队伍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五险。认真干：</w:t>
            </w:r>
            <w:r>
              <w:rPr>
                <w:lang w:val="en-US" w:eastAsia="zh-CN"/>
              </w:rPr>
              <w:t>3000-5000/</w:t>
            </w:r>
            <w:r>
              <w:rPr>
                <w:lang w:val="en-US" w:eastAsia="zh-CN"/>
              </w:rPr>
              <w:t>月、努力干：</w:t>
            </w:r>
            <w:r>
              <w:rPr>
                <w:lang w:val="en-US" w:eastAsia="zh-CN"/>
              </w:rPr>
              <w:t>5000-8000/</w:t>
            </w:r>
            <w:r>
              <w:rPr>
                <w:lang w:val="en-US" w:eastAsia="zh-CN"/>
              </w:rPr>
              <w:t>月、拼命干：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－不封顶。工作地点：应县。联系电话：</w:t>
            </w:r>
            <w:r>
              <w:rPr>
                <w:lang w:val="en-US" w:eastAsia="zh-CN"/>
              </w:rPr>
              <w:t>13934405252</w:t>
            </w:r>
          </w:p>
        </w:tc>
      </w:tr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中天麒麟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硫化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男女不限，年龄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岁至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岁，身体健康，能吃苦耐劳者。公司向新招聘的员工提供带薪培训。操作工为计件工资，月收入基本在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〜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，按月发放工资，本公司提供免费午餐和晚餐，有住宿需求者本公司可提供免费职工宿舍。应聘咨询电话：赵总</w:t>
            </w:r>
            <w:r>
              <w:rPr>
                <w:lang w:val="en-US" w:eastAsia="zh-CN"/>
              </w:rPr>
              <w:t xml:space="preserve">16533001234  </w:t>
            </w:r>
            <w:r>
              <w:rPr>
                <w:lang w:val="en-US" w:eastAsia="zh-CN"/>
              </w:rPr>
              <w:t>张经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903495824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型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晋西口农副产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一线员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，</w:t>
            </w:r>
            <w:r>
              <w:rPr>
                <w:lang w:val="en-US" w:eastAsia="zh-CN"/>
              </w:rPr>
              <w:t>工资面议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堂大师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周岁以下，工资面议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市营业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，工资面议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电话：谢经理</w:t>
            </w:r>
            <w:r>
              <w:rPr>
                <w:lang w:val="en-US" w:eastAsia="zh-CN"/>
              </w:rPr>
              <w:t>18703466699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蒙古恒源高岭土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工资</w:t>
            </w:r>
            <w:r>
              <w:rPr>
                <w:lang w:val="en-US" w:eastAsia="zh-CN"/>
              </w:rPr>
              <w:t>7000+</w:t>
            </w:r>
            <w:r>
              <w:rPr>
                <w:lang w:val="en-US" w:eastAsia="zh-CN"/>
              </w:rPr>
              <w:t>，交五险，免费吃住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网络管理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薪资待遇：工资</w:t>
            </w:r>
            <w:r>
              <w:rPr>
                <w:lang w:val="en-US" w:eastAsia="zh-CN"/>
              </w:rPr>
              <w:t>5000+</w:t>
            </w:r>
            <w:r>
              <w:rPr>
                <w:lang w:val="en-US" w:eastAsia="zh-CN"/>
              </w:rPr>
              <w:t>，交五险，免费吃住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文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工资</w:t>
            </w:r>
            <w:r>
              <w:rPr>
                <w:lang w:val="en-US" w:eastAsia="zh-CN"/>
              </w:rPr>
              <w:t>5000+</w:t>
            </w:r>
            <w:r>
              <w:rPr>
                <w:lang w:val="en-US" w:eastAsia="zh-CN"/>
              </w:rPr>
              <w:t>，交五险，免费吃住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工资面议，交五险，免费吃住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工资面议。以上均交五险，免费吃住；工作地址，清水河县工业园区；具体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要求思想品德好，热爱本职工作，具有吃苦耐劳，爱岗敬业精神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年龄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周岁，全日大专以上学历，男性，身体健康，有工厂工作经验的优先，电工要有应急部门颁发的电工证，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电工工作经验。会计要有会计证，工工厂会计的工作经验优先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无犯罪前科，服从公司安排，能 独立完成本职工作。联系人：刘先生，电话：</w:t>
            </w:r>
            <w:r>
              <w:rPr>
                <w:lang w:val="en-US" w:eastAsia="zh-CN"/>
              </w:rPr>
              <w:t>18735750386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塞上绿洲生物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库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性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岁以下，有经验者优先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锅炉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性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岁以下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工资面议；联系电话：</w:t>
            </w:r>
            <w:r>
              <w:rPr>
                <w:lang w:val="en-US" w:eastAsia="zh-CN"/>
              </w:rPr>
              <w:t>13453267388     15834311115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塞尚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店面导购接待，引导销售店内商品，完成销售日常工作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整理货架，商品结账。任职要求：专业不限，有销售经验者优先。薪资待遇：</w:t>
            </w:r>
            <w:r>
              <w:rPr>
                <w:lang w:val="en-US" w:eastAsia="zh-CN"/>
              </w:rPr>
              <w:t>35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00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地点：太原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带货主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准备直播内容，了解公司产品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直播间互动、产品介绍、直播节奏管理（直播节奏、直播秩序、画质、声音等）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维护直播间主播形象和产品形象（直播间人设定位、产品定位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确保直播质量、维护观众关系、推广产品符合和优惠。任职要求：艺术类专业优先，有经验者优先。薪资待遇：</w:t>
            </w:r>
            <w:r>
              <w:rPr>
                <w:lang w:val="en-US" w:eastAsia="zh-CN"/>
              </w:rPr>
              <w:t>4000-8000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工作地点：太原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播运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直播开播产品上下链接，活动提报设置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直播间流量分析、直播话术调整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负责直播间的策划、数据运营、包括数据检测和分析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直播间所需材料和产品的及时上架，以及统计环节、控制直播过程，活跃直播间气氛等等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充分了解平台的内容生态，要会围绕运营机制、战略支持等制定直播相关的运营策略，引导主播提升自身或产品影响力。任职要求：专业不限，有经验者优先，要求会投流！薪资待遇：</w:t>
            </w:r>
            <w:r>
              <w:rPr>
                <w:lang w:val="en-US" w:eastAsia="zh-CN"/>
              </w:rPr>
              <w:t>4000-8000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工作地点：太原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洗碗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热情勤劳，责任心强，遵守公司职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遵守店铺安排薪资待遇：</w:t>
            </w:r>
            <w:r>
              <w:rPr>
                <w:lang w:val="en-US" w:eastAsia="zh-CN"/>
              </w:rPr>
              <w:t>3000-4000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工作地点：运城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形象良好，热情勤劳，沟通能力强，遵守公司职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负责环境卫生及物品摆放，热情服务客户，熟悉菜品知识，灵活推荐等。薪资待遇：</w:t>
            </w:r>
            <w:r>
              <w:rPr>
                <w:lang w:val="en-US" w:eastAsia="zh-CN"/>
              </w:rPr>
              <w:t>3500-5000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工作地点：运城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切配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专业技能过硬，有团队意识，具有研发一定能力，遵守公司职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负责后厨切配工作，配合团队工作。薪资待遇：</w:t>
            </w:r>
            <w:r>
              <w:rPr>
                <w:lang w:val="en-US" w:eastAsia="zh-CN"/>
              </w:rPr>
              <w:t>3500-5000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工作地点：运城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：太原门店</w:t>
            </w:r>
            <w:r>
              <w:rPr>
                <w:lang w:val="en-US" w:eastAsia="zh-CN"/>
              </w:rPr>
              <w:t>8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1:00</w:t>
            </w:r>
            <w:r>
              <w:rPr>
                <w:lang w:val="en-US" w:eastAsia="zh-CN"/>
              </w:rPr>
              <w:t>；太原运营部</w:t>
            </w:r>
            <w:r>
              <w:rPr>
                <w:lang w:val="en-US" w:eastAsia="zh-CN"/>
              </w:rPr>
              <w:t>8.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18.30  </w:t>
            </w:r>
            <w:r>
              <w:rPr>
                <w:lang w:val="en-US" w:eastAsia="zh-CN"/>
              </w:rPr>
              <w:t>中午休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；右玉工厂：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18.30  </w:t>
            </w:r>
            <w:r>
              <w:rPr>
                <w:lang w:val="en-US" w:eastAsia="zh-CN"/>
              </w:rPr>
              <w:t>中午休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；运城店铺：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点—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午休</w:t>
            </w:r>
            <w:r>
              <w:rPr>
                <w:lang w:val="en-US" w:eastAsia="zh-CN"/>
              </w:rPr>
              <w:t>14.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6.30</w:t>
            </w:r>
            <w:r>
              <w:rPr>
                <w:lang w:val="en-US" w:eastAsia="zh-CN"/>
              </w:rPr>
              <w:t>；保险情况：转正后缴纳五险，试用期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；食宿情况：太原有午饭，运城食宿均包括；其他福利：节假日福利，生日福利；联系电话：</w:t>
            </w:r>
            <w:r>
              <w:rPr>
                <w:lang w:val="en-US" w:eastAsia="zh-CN"/>
              </w:rPr>
              <w:t>13015487503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献果园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室行政文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运营方向。岗位职责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负责日常行政事务，包括文档整理、数据录入、会议安排、展厅讲解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独立或协助完成公司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活动的直播策划、主持及后台运营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使用专业软件进行视频剪辑、后期制作及素材管理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协助新媒体平台（抖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视频号等）内容更新与基础运营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大专及以上学历，熟练使用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办公软件（</w:t>
            </w:r>
            <w:r>
              <w:rPr>
                <w:lang w:val="en-US" w:eastAsia="zh-CN"/>
              </w:rPr>
              <w:t>Word/Excel/PPT</w:t>
            </w:r>
            <w:r>
              <w:rPr>
                <w:lang w:val="en-US" w:eastAsia="zh-CN"/>
              </w:rPr>
              <w:t>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具备基础直播经验（设备调试、话术互动）或视频剪辑能力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熟悉自媒体平台操作逻辑，有新媒体运营经验者优先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工作细致耐心，具备多任务处理能力及团队协作意识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以下是针对饮料厂流水线及车间操作工招聘信息的优化版本，结合行业特点与求职者关注点，提升招聘效果工作性质：全职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薪资范围：面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饮料生产车间操作工（流水线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负责饮料生产线设备操作、监控及基础维护（如灌装、封口、贴标等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完成产品包装、装箱、码垛等流水线作业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配合质检人员检查产品外观、规格，确保符合生产标准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遵守车间安全规范，保持工作区域清洁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5. </w:t>
            </w:r>
            <w:r>
              <w:rPr>
                <w:lang w:val="en-US" w:eastAsia="zh-CN"/>
              </w:rPr>
              <w:t>接受倒班安排（早班</w:t>
            </w:r>
            <w:r>
              <w:rPr>
                <w:lang w:val="en-US" w:eastAsia="zh-CN"/>
              </w:rPr>
              <w:t>7:00--15:00</w:t>
            </w:r>
            <w:r>
              <w:rPr>
                <w:lang w:val="en-US" w:eastAsia="zh-CN"/>
              </w:rPr>
              <w:t>、二班</w:t>
            </w:r>
            <w:r>
              <w:rPr>
                <w:lang w:val="en-US" w:eastAsia="zh-CN"/>
              </w:rPr>
              <w:t>15:00--23:00</w:t>
            </w:r>
            <w:r>
              <w:rPr>
                <w:lang w:val="en-US" w:eastAsia="zh-CN"/>
              </w:rPr>
              <w:t>）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任职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20-45</w:t>
            </w:r>
            <w:r>
              <w:rPr>
                <w:lang w:val="en-US" w:eastAsia="zh-CN"/>
              </w:rPr>
              <w:t>岁，身体健康，无传染性疾病，能适应体力劳动及站立工作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初中及以上学历，有食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饮料工厂经验者优先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具备基础机械操作能力，学习能力强，无经验可培训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服从管理，吃苦耐劳，接受加班及倒班安排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福利待遇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计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加班费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包食宿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缴纳五险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节日福利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晋升通道：优秀员工可晋升为班组长、技术岗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聘联系方式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电话报名：王经理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903496363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现场面试：携带身份证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祥和岭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库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要求男性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分割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性别不限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男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岁以下，吃苦耐劳，有工作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女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岁以下，吃苦耐劳，有工作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喂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岁以下，身体健康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岁以下，身体健康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：以上人员待遇优厚，薪资面议，入职后公司缴纳意外险，转正后可缴纳五险，包吃住。咨询电话</w:t>
            </w:r>
            <w:r>
              <w:rPr>
                <w:lang w:eastAsia="zh-CN"/>
              </w:rPr>
              <w:t>：</w:t>
            </w:r>
            <w:r>
              <w:rPr/>
              <w:t>18234980066</w:t>
            </w:r>
            <w:r>
              <w:rPr>
                <w:lang w:eastAsia="zh-CN"/>
              </w:rPr>
              <w:t>；</w:t>
            </w:r>
            <w:r>
              <w:rPr/>
              <w:t>1354620229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工作地点</w:t>
            </w:r>
            <w:r>
              <w:rPr>
                <w:lang w:eastAsia="zh-CN"/>
              </w:rPr>
              <w:t>：</w:t>
            </w:r>
            <w:r>
              <w:rPr/>
              <w:t>右玉县威远镇张千户岭村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右玉中移铁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销经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地点：右玉移动公司；岗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沟通能力强、有目标、有上进心、有销售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移动号卡、宽带等业务推广、办理；薪资待遇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个人计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队伍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五险，上不封顶。</w:t>
            </w:r>
          </w:p>
        </w:tc>
      </w:tr>
      <w:tr>
        <w:trPr>
          <w:trHeight w:val="6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销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，</w:t>
            </w:r>
            <w:r>
              <w:rPr>
                <w:lang w:val="en-US" w:eastAsia="zh-CN"/>
              </w:rPr>
              <w:t>3000-9000/</w:t>
            </w:r>
            <w:r>
              <w:rPr>
                <w:lang w:val="en-US" w:eastAsia="zh-CN"/>
              </w:rPr>
              <w:t>月！任职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20-38</w:t>
            </w:r>
            <w:r>
              <w:rPr>
                <w:lang w:val="en-US" w:eastAsia="zh-CN"/>
              </w:rPr>
              <w:t>岁，身体健康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中专及以上学历，具有良好的沟通能力，工作耐心细致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有通信行业经验者优先！联系电话：张经理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3903490136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永昌科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建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筑工程相关专业本科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掌握工程施工流程，熟悉相关技术、质量标准及相关规范，具备相关的管理和协调能力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能接受异地派遣。薪资待遇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3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气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土木工程相关专业本科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掌握工程施工流程，熟悉相关技术、质量标准及相关规范，具备相关管理和协调能力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独立算量，会运用广联达，能接受异地派遣。薪资待遇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2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暖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科及以上学历，生物学或药学相关专业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在制药企业从事无菌制剂的无菌检验工作一年以上，掌握无菌检验、微生物限度检验等相关技能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练掌握内素检测及会进行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操作，掌握流式细胞仪及血常规检测操作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了解</w:t>
            </w:r>
            <w:r>
              <w:rPr>
                <w:lang w:val="en-US" w:eastAsia="zh-CN"/>
              </w:rPr>
              <w:t>GMP</w:t>
            </w:r>
            <w:r>
              <w:rPr>
                <w:lang w:val="en-US" w:eastAsia="zh-CN"/>
              </w:rPr>
              <w:t>以及相关药事法规。有良好的学习能力、动手能力强，有工作责任心。薪资待遇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1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装预算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细胞培养实际工作经验者优先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细胞培养常规技术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备较强的细胞生物学实验室培养技术（无菌操作技术，细胞培养，细胞分离，细胞计数，离心，消毒灭菌，流式细胞术，显微镜技术等）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GMP</w:t>
            </w:r>
            <w:r>
              <w:rPr>
                <w:lang w:val="en-US" w:eastAsia="zh-CN"/>
              </w:rPr>
              <w:t>实验室工作经验者优先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工作细心、谨慎，责任心强，具有良好的团队精神。薪资待遇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1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细胞检验岗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硕士研究生及以上学历，临床医学、生物学等相关专业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敏锐的市场洞察力、应变能力、创造性的思维能力及稳健的管理能力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有较强的工作责任感，保密意识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生物行业或临床医学工作经历，具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销售管理经验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仪表大方、性格开朗、身体健康。薪资待遇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20</w:t>
            </w:r>
            <w:r>
              <w:rPr>
                <w:lang w:val="en-US" w:eastAsia="zh-CN"/>
              </w:rPr>
              <w:t>万元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细胞制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筑工程相关专业本科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掌握工程施工流程，熟悉相关技术、质量标准及相关规范，具备相关的管理和协调能力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能接受异地派遣。薪资待遇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3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推广经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土木工程相关专业本科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掌握工程施工流程，熟悉相关技术、质量标准及相关规范，具备相关管理和协调能力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独立算量，会运用广联达，能接受异地派遣。薪资待遇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-25</w:t>
            </w:r>
            <w:r>
              <w:rPr>
                <w:lang w:val="en-US" w:eastAsia="zh-CN"/>
              </w:rPr>
              <w:t>万元。联系电话：</w:t>
            </w:r>
            <w:r>
              <w:rPr>
                <w:lang w:val="en-US" w:eastAsia="zh-CN"/>
              </w:rPr>
              <w:t>1769612616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玉龙投资集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质副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要求：本科及以上学历，地质工程、采矿工程、资源勘查等相关专业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称要求：具备中级及以上工程师职称；工作经验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井下地质勘查、灾害防治或煤矿地质技术管理经验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龄要求：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要求：熟悉煤矿安全生产法规，具备较强的技术指导与团队管理能力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井下测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要求：中专及以上学历，矿山测量、测绘工程等相关专业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技能要求：能独立完成井下测量、绘图及数据整理计算等工作，熟练使用全站仪、水平仪等测量工具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龄要求：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要求：吃苦耐劳，有煤矿测量经验者优先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井下掘进电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要求：初中及以上学历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技能要求：熟悉井下电气设备安装、维护及故障排查，持有电工操作证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作经验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煤矿井下电工工作经验，技术熟练；年龄要求：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要求：严格遵守安全操作规程，责任心强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K245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掘技术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要求：本科及以上学历，采矿工程、安全工程等相关专业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作经验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煤矿井下采掘技术管理或现场指导经验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技能要求：精通采掘工艺设计、生产优化及安全风险管控；年龄要求：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要求：具备良好的沟通协调能力，能适应高强度工作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组维修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要求：中专及以上学历，机械工程、机电一体化、采矿工程等相关专业；工作经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煤矿机械设备维修经验，熟悉掘进机、皮带运输机等设备结构及原理；具备较强的故障诊断能力，能熟练使用维修工具及检测仪器；技能要求：熟练完成煤矿井下掘进机、运输机等机械设备的日常检查、维护、保养及故障排除；及时处理突发机械故障，确保安全高效运行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龄要求：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；其他要求：具备良好的沟通协调能力，能适应高强度工作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利待遇：薪资：岗位薪资面议（提供行业竞争力薪酬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奖金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保障：缴纳三险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发展：定期组织专业技能培训，畅通晋升通道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活：提供井下作业补贴、免费住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应聘方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报名材料：个人简历、身份证、学历证书、职称证书、工作经历证明等复印件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投递邮箱：</w:t>
            </w:r>
            <w:r>
              <w:rPr>
                <w:lang w:val="en-US" w:eastAsia="zh-CN"/>
              </w:rPr>
              <w:t>285590554@qq.com</w:t>
            </w:r>
            <w:r>
              <w:rPr>
                <w:lang w:val="en-US" w:eastAsia="zh-CN"/>
              </w:rPr>
              <w:t>，邮件标题注明“应聘岗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姓名”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现场报名：地址：山西玉龙国际酒店，联系人：冉春阳，电话：</w:t>
            </w:r>
            <w:r>
              <w:rPr>
                <w:lang w:val="en-US" w:eastAsia="zh-CN"/>
              </w:rPr>
              <w:t>18234946595</w:t>
            </w:r>
            <w:r>
              <w:rPr>
                <w:lang w:val="en-US" w:eastAsia="zh-CN"/>
              </w:rPr>
              <w:t>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应聘者需确保材料真实有效，如有虚假取消录用资格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初审通过者将电话通知面试，未录用者资料恕不退还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录用人员需通过岗前体检及安全培训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本招聘长期有效，招满即止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羊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营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科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退伍军人、有经验者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经理办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本科及以上学历，五官端正，思路清晰，反应灵敏，执行力强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分割学徒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性别不限，退伍军人优先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男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岁以下，吃苦耐劳，老实本分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女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岁以下，吃苦耐劳，老实本分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洁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岁以下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岁以下（夫妻也可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；以上人员待遇优厚，转正后缴纳养老保险等三险，相当于国企正式职工。咨询电话：</w:t>
            </w:r>
            <w:r>
              <w:rPr>
                <w:lang w:val="en-US" w:eastAsia="zh-CN"/>
              </w:rPr>
              <w:t>13546782255    18534935186</w:t>
            </w:r>
            <w:r>
              <w:rPr>
                <w:lang w:val="en-US" w:eastAsia="zh-CN"/>
              </w:rPr>
              <w:t>工作地点：梁威路玉羊产业园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金华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料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大专以上学历，机械专业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大专以上学历，财务相关专业，熟练操作办公软件，熟悉账务处理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销售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大专以上学历，会开车。联系电话：</w:t>
            </w:r>
            <w:r>
              <w:rPr>
                <w:lang w:val="en-US" w:eastAsia="zh-CN"/>
              </w:rPr>
              <w:t>1563493999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福兴人力资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劳务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女不限，</w:t>
            </w:r>
            <w:r>
              <w:rPr>
                <w:lang w:val="en-US" w:eastAsia="zh-CN"/>
              </w:rPr>
              <w:t>18~45</w:t>
            </w:r>
            <w:r>
              <w:rPr>
                <w:lang w:val="en-US" w:eastAsia="zh-CN"/>
              </w:rPr>
              <w:t>周岁，主要从事光伏板生产制造成套组件，操作简单。月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，车间两班倒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小时，月内出勤达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天补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餐补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商保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，体检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。综合工资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左右。咨询热线：</w:t>
            </w:r>
            <w:r>
              <w:rPr>
                <w:lang w:val="en-US" w:eastAsia="zh-CN"/>
              </w:rPr>
              <w:t>1551392107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5513921664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卓跃达机电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矿山销售总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有一定年限的矿山机电工作经验，熟悉矿山生产环境和设备运行特点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矿山销售经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矿山销售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矿山询价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修车间技术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修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：矿山设备维修维护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焊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：矿山设备维修维护。岗位要求：有焊工工作经验，入职前进行实操考核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：矿山设备维修维护。要求：有电气维修工作经验；电气自动化、机电类相关专业毕业生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厂房库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：负责车间库房的出库、入库、货位维护、库存盘点等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岗位要求：有库管经验优先。电话：</w:t>
            </w:r>
            <w:r>
              <w:rPr>
                <w:lang w:val="en-US" w:eastAsia="zh-CN"/>
              </w:rPr>
              <w:t>15235470428</w:t>
            </w:r>
            <w:r>
              <w:rPr>
                <w:lang w:val="en-US" w:eastAsia="zh-CN"/>
              </w:rPr>
              <w:t>（公司人事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3834980626</w:t>
            </w:r>
            <w:r>
              <w:rPr>
                <w:lang w:val="en-US" w:eastAsia="zh-CN"/>
              </w:rPr>
              <w:t>（公司领导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晋豫融合新材料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部销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以上学历，有工作经验者优先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部会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以上学历，具有财务专业相关证书，工业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优先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办公室文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以上学历，具有良好的文笔功底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发部实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以上学历，化工专业优先；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部操作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不限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后缴纳五险一金、三餐免费、园区公交、团建活动、免费 健康体检。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免费提供住宿。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应聘人员有相关经验者优先，学历条件可适当放宽。 联系方式：联系电话：高福兰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8034927009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anxijinyu888@163.com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市大账房商务信息咨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主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团队管理经验。薪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提成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顾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简单操作电脑，善于沟通，有销售工作经验优先。薪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奖励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独立做账报税，熟练使用财务软件，及时了解税法变动。薪资面议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文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，能熟练使用办公软件。薪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-300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利：周末双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团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龄工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薪年假。联系电话：寇经理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7734994999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经理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354704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司人事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程源建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文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；会基础办公软件；会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者优先。薪资：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。一经录用包吃包住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公司产品的销售；开拓新市场，发展新客户。薪资：面议。一经录用包吃包住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以上学历，具备会计资格证；三年以上工作经验。薪资：面议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互联网推广策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以上学历；熟悉企业公众号、网站等制作维护流程对产品主题创意、标版设计等方面有较好的把握；接受平面设计等专业应届生。薪资：面议。一经录用包吃包住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叉车司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叉车操作证（技术熟练可后补），一年以上工作经验。薪资：</w:t>
            </w:r>
            <w:r>
              <w:rPr>
                <w:lang w:val="en-US" w:eastAsia="zh-CN"/>
              </w:rPr>
              <w:t>5000+</w:t>
            </w:r>
            <w:r>
              <w:rPr>
                <w:lang w:val="en-US" w:eastAsia="zh-CN"/>
              </w:rPr>
              <w:t>吃住。联系电话</w:t>
            </w:r>
            <w:r>
              <w:rPr>
                <w:lang w:val="en-US" w:eastAsia="zh-CN"/>
              </w:rPr>
              <w:t>13934909921</w:t>
            </w:r>
            <w:r>
              <w:rPr>
                <w:lang w:val="en-US" w:eastAsia="zh-CN"/>
              </w:rPr>
              <w:t>（王兴旺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车间普工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慧源酒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餐厅经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经理：</w:t>
            </w:r>
            <w:r>
              <w:rPr>
                <w:lang w:val="en-US" w:eastAsia="zh-CN"/>
              </w:rPr>
              <w:t>5000-12000</w:t>
            </w:r>
            <w:r>
              <w:rPr>
                <w:lang w:val="en-US" w:eastAsia="zh-CN"/>
              </w:rPr>
              <w:t>，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五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话补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全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月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婚假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丧假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产假（公司约定制度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服务员：</w:t>
            </w:r>
            <w:r>
              <w:rPr>
                <w:lang w:val="en-US" w:eastAsia="zh-CN"/>
              </w:rPr>
              <w:t>3000-4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全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五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月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婚假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丧假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产假（公司约定制度）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8635583173</w:t>
            </w:r>
            <w:r>
              <w:rPr>
                <w:lang w:val="en-US" w:eastAsia="zh-CN"/>
              </w:rPr>
              <w:t>（巩女士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餐厅服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餐厅收银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餐厅服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菜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翰玖林教育综合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启蒙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英语专业优先，有亲和力，学习能力强。薪资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底薪</w:t>
            </w:r>
            <w:r>
              <w:rPr>
                <w:lang w:val="en-US" w:eastAsia="zh-CN"/>
              </w:rPr>
              <w:t>2500+</w:t>
            </w:r>
            <w:r>
              <w:rPr>
                <w:lang w:val="en-US" w:eastAsia="zh-CN"/>
              </w:rPr>
              <w:t>课时费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书法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有教学经验，亲和力强。薪资：底薪</w:t>
            </w:r>
            <w:r>
              <w:rPr>
                <w:lang w:val="en-US" w:eastAsia="zh-CN"/>
              </w:rPr>
              <w:t>2500+</w:t>
            </w:r>
            <w:r>
              <w:rPr>
                <w:lang w:val="en-US" w:eastAsia="zh-CN"/>
              </w:rPr>
              <w:t>课时费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口才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销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习能力强，口齿伶俐。薪资：</w:t>
            </w:r>
            <w:r>
              <w:rPr>
                <w:lang w:val="en-US" w:eastAsia="zh-CN"/>
              </w:rPr>
              <w:t>60-100/</w:t>
            </w:r>
            <w:r>
              <w:rPr>
                <w:lang w:val="en-US" w:eastAsia="zh-CN"/>
              </w:rPr>
              <w:t>天。联系电话：</w:t>
            </w:r>
            <w:r>
              <w:rPr>
                <w:lang w:val="en-US" w:eastAsia="zh-CN"/>
              </w:rPr>
              <w:t xml:space="preserve">13100041156 </w:t>
            </w:r>
            <w:r>
              <w:rPr>
                <w:lang w:val="en-US" w:eastAsia="zh-CN"/>
              </w:rPr>
              <w:t>郝老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平鲁区古春再生能源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经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，大专及以上，能熟练使用计算机，沟通能力良好，有销售经验优先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薪资待遇：试用期底薪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元起＋包吃包住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岁以下，会开车，沟通能力良好，有销售经验优先；薪资待遇：试用期底薪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起＋包吃包住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方式：</w:t>
            </w:r>
            <w:r>
              <w:rPr>
                <w:lang w:val="en-US" w:eastAsia="zh-CN"/>
              </w:rPr>
              <w:t>18503491268</w:t>
            </w:r>
            <w:r>
              <w:rPr>
                <w:lang w:val="en-US" w:eastAsia="zh-CN"/>
              </w:rPr>
              <w:t>（富先生）</w:t>
            </w:r>
            <w:r>
              <w:rPr>
                <w:lang w:val="en-US" w:eastAsia="zh-CN"/>
              </w:rPr>
              <w:t>18735461529</w:t>
            </w:r>
            <w:r>
              <w:rPr>
                <w:lang w:val="en-US" w:eastAsia="zh-CN"/>
              </w:rPr>
              <w:t>（吕女士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永安运输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学历二本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男。薪资：</w:t>
            </w:r>
            <w:r>
              <w:rPr>
                <w:lang w:val="en-US" w:eastAsia="zh-CN"/>
              </w:rPr>
              <w:t xml:space="preserve">6000-15000 </w:t>
            </w:r>
            <w:r>
              <w:rPr>
                <w:lang w:val="en-US" w:eastAsia="zh-CN"/>
              </w:rPr>
              <w:t>五险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包吃住。工作地点：朔州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学历二本（会计学专业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男士优先。薪资：</w:t>
            </w:r>
            <w:r>
              <w:rPr>
                <w:lang w:val="en-US" w:eastAsia="zh-CN"/>
              </w:rPr>
              <w:t xml:space="preserve">6000-10000 </w:t>
            </w:r>
            <w:r>
              <w:rPr>
                <w:lang w:val="en-US" w:eastAsia="zh-CN"/>
              </w:rPr>
              <w:t>五险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包吃住。地点：朔州。联系电话：</w:t>
            </w:r>
            <w:r>
              <w:rPr>
                <w:lang w:val="en-US" w:eastAsia="zh-CN"/>
              </w:rPr>
              <w:t>15634954740</w:t>
            </w:r>
            <w:r>
              <w:rPr>
                <w:lang w:val="en-US" w:eastAsia="zh-CN"/>
              </w:rPr>
              <w:t>（微信同号）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2-25T17:32:00Z</cp:lastPrinted>
  <dcterms:modified xsi:type="dcterms:W3CDTF">2025-02-25T09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3CB837AC41B0AD890AEFC30155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