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5</w:t>
      </w:r>
      <w:r>
        <w:rPr>
          <w:sz w:val="44"/>
          <w:szCs w:val="44"/>
          <w:lang w:val="en-US" w:eastAsia="zh-CN"/>
        </w:rPr>
        <w:t>年朔州就业创业服务中心岗位（十五）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春风行动</w:t>
      </w:r>
      <w:r>
        <w:rPr>
          <w:sz w:val="44"/>
          <w:szCs w:val="44"/>
          <w:lang w:val="en-US" w:eastAsia="zh-CN"/>
        </w:rPr>
        <w:t>2-21</w:t>
      </w:r>
      <w:r>
        <w:rPr>
          <w:sz w:val="44"/>
          <w:szCs w:val="44"/>
          <w:lang w:val="en-US" w:eastAsia="zh-CN"/>
        </w:rPr>
        <w:t>招聘岗位（平鲁区、怀仁市、山阴县）有效期：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个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218"/>
        <w:gridCol w:w="1849"/>
        <w:gridCol w:w="816"/>
        <w:gridCol w:w="1896"/>
        <w:gridCol w:w="78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薪资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欣茂劳务派遣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文秘岗、操作岗、服务岗、营销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-2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派遣单位：全区企事业单位；应聘条件：年龄在</w:t>
            </w:r>
            <w:r>
              <w:rPr>
                <w:lang w:val="en-US" w:eastAsia="zh-CN"/>
              </w:rPr>
              <w:t>18-35</w:t>
            </w:r>
            <w:r>
              <w:rPr>
                <w:lang w:val="en-US" w:eastAsia="zh-CN"/>
              </w:rPr>
              <w:t>周岁之间，男女不限，身体健康，初中及以上文化程度，热爱生活，积极向上，有责任心，无不良嗜好，无犯罪记录的社会青年。工资及福利待遇：根据不同的工种及岗位，工资待遇也不同，但是最低工资不低于当地最低生活标准，签订劳动合同，参加五项社会保险。报名时间及方式：有意者从即日起开始报名，电话联系或现场咨询公司负责人计海珍，联系电话：</w:t>
            </w:r>
            <w:r>
              <w:rPr>
                <w:lang w:val="en-US" w:eastAsia="zh-CN"/>
              </w:rPr>
              <w:t>13934901392</w:t>
            </w:r>
            <w:r>
              <w:rPr>
                <w:lang w:val="en-US" w:eastAsia="zh-CN"/>
              </w:rPr>
              <w:t>（微信同号）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平鲁区丰宝工贸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选煤厂设备巡视、检修维护。职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体健康，能吃苦耐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有选煤厂工作经验者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修工（电焊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负责选煤厂设备检修和更换。职位要求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身体健康，能吃苦耐劳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有选煤厂工作经验者优先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会氧焊、电焊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以下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试用期一个月满，经考核合格，方可正式签订劳动合同，缴纳五险，提供免费住宿，工作时间为每天八小时制，每月三天休假，实行基本工资加奖金的薪酬制度。联系方式：</w:t>
            </w:r>
            <w:r>
              <w:rPr>
                <w:lang w:val="en-US" w:eastAsia="zh-CN"/>
              </w:rPr>
              <w:t xml:space="preserve">17635066010  </w:t>
            </w:r>
            <w:r>
              <w:rPr>
                <w:lang w:val="en-US" w:eastAsia="zh-CN"/>
              </w:rPr>
              <w:t>薛经理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联系邮箱：</w:t>
            </w:r>
            <w:r>
              <w:rPr>
                <w:lang w:val="en-US" w:eastAsia="zh-CN"/>
              </w:rPr>
              <w:t>1368252145@qq.com</w:t>
            </w:r>
            <w:r>
              <w:rPr>
                <w:lang w:val="en-US" w:eastAsia="zh-CN"/>
              </w:rPr>
              <w:t>地址：朔州平鲁区后安煤炭有限公司院内（陶村乡王高登村南）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海泰新能朔州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操作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严格按照工艺的要求完成生产工作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严格遵守生产作业流程，不得违反，确保安全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整理所在工作区域，保持清洁任职。要求：初中及以上，男女不限。薪资待遇：</w:t>
            </w:r>
            <w:r>
              <w:rPr>
                <w:lang w:val="en-US" w:eastAsia="zh-CN"/>
              </w:rPr>
              <w:t>550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6500</w:t>
            </w:r>
            <w:r>
              <w:rPr>
                <w:lang w:val="en-US" w:eastAsia="zh-CN"/>
              </w:rPr>
              <w:t>。二、工作时间、社保缴纳及福利待遇。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小时俩班倒，免费提供住宿、五险一金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无职责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岗位津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夜班补贴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工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节假日福利。联系人：王丽芳、电话：</w:t>
            </w:r>
            <w:r>
              <w:rPr>
                <w:lang w:val="en-US" w:eastAsia="zh-CN"/>
              </w:rPr>
              <w:t>17634915125</w:t>
            </w:r>
            <w:r>
              <w:rPr>
                <w:lang w:val="en-US" w:eastAsia="zh-CN"/>
              </w:rPr>
              <w:t>、邮箱：</w:t>
            </w:r>
            <w:r>
              <w:rPr>
                <w:lang w:val="en-US" w:eastAsia="zh-CN"/>
              </w:rPr>
              <w:t>442036345@qq.com</w:t>
            </w:r>
            <w:r>
              <w:rPr>
                <w:lang w:val="en-US" w:eastAsia="zh-CN"/>
              </w:rPr>
              <w:t>、工作地址：平鲁区北坪园区纬四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九洲新跃新能源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内容：</w:t>
            </w:r>
            <w:r>
              <w:rPr>
                <w:lang w:val="en-US" w:eastAsia="zh-CN"/>
              </w:rPr>
              <w:t xml:space="preserve">1. </w:t>
            </w:r>
            <w:r>
              <w:rPr>
                <w:lang w:val="en-US" w:eastAsia="zh-CN"/>
              </w:rPr>
              <w:t>负责日常财务管理工作，包括会计凭证录入、账务处理、银行对账等；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负责编制月度、季度、年度财务报告，并结合业务情况分析企业财务状况；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及时发现并协助解决财务上的问题；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管理现金流，包括优化公司资金利用，妥善处理风险。任职要求：一</w:t>
            </w:r>
            <w:r>
              <w:rPr>
                <w:lang w:val="en-US" w:eastAsia="zh-CN"/>
              </w:rPr>
              <w:t xml:space="preserve">. </w:t>
            </w:r>
            <w:r>
              <w:rPr>
                <w:lang w:val="en-US" w:eastAsia="zh-CN"/>
              </w:rPr>
              <w:t>大学专科或以上学历，会计、财务等相关专业；</w:t>
            </w:r>
            <w:r>
              <w:rPr>
                <w:lang w:val="en-US" w:eastAsia="zh-CN"/>
              </w:rPr>
              <w:t>2. 3</w:t>
            </w:r>
            <w:r>
              <w:rPr>
                <w:lang w:val="en-US" w:eastAsia="zh-CN"/>
              </w:rPr>
              <w:t>年或以上财务、会计工作经验，有物流企业工作经验者优先考虑；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熟悉财务报表和税务管理；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具备较强的沟通、团队协作能力和业务分析能力；</w:t>
            </w:r>
            <w:r>
              <w:rPr>
                <w:lang w:val="en-US" w:eastAsia="zh-CN"/>
              </w:rPr>
              <w:t xml:space="preserve">5. </w:t>
            </w:r>
            <w:r>
              <w:rPr>
                <w:lang w:val="en-US" w:eastAsia="zh-CN"/>
              </w:rPr>
              <w:t>认真负责、细致周到，抗压能力强。五险一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双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法定节假日正常休息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描述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现金支票的收入保管、签发支付工作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严格按照公司的财务制度报销结算公司各项费用并编制相关凭证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及时准确编制记账凭证并逐笔登记总账及明细账，定期上缴各种完整的原始凭证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及时与银行定期对账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根据公司领导的需要，编制各种资金流动报表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配合会计人员做好每月的报税和工资的发放工作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管理银行账户、转账支票与发票；完成其他由上级主管指派及自行发展的工作。任职要求：大专以上学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财会专业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一年以上相关工作经验。薪资待遇：（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运营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岗位职责：负责对接车队，公司财务工作人员，负责数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整理分析，为领导决策提供数据支撑任职要求：男性，大专以上学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8-35</w:t>
            </w:r>
            <w:r>
              <w:rPr>
                <w:lang w:val="en-US" w:eastAsia="zh-CN"/>
              </w:rPr>
              <w:t>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形象气质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沟通能力、社交能力强，有财务基础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，运输行业经验优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熟练使用办公软件、薪资待遇：（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队运营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。负责煤炭运输车队的整体运营管理，制定并执行科学合理的运输计划，确保煤炭按时、按量、安全地送达目的地，满足客户需求，提高客户满意度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优化运输路线和运输方式，合理调配车辆和司机资源，提高车辆利用率和运输效率，降低运输成本，同时确保车辆的正常维护和保养，保障运输安全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建立并完善车队的各项管理制度和工作流程，包括但不限于司机考勤、绩效考核、车辆调度、安全管理、成本控制等，加强团队建设，提升团队执行力和凝聚力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与煤炭供应商、客户、交通管理部门等保持良好的沟通与合作关系，及时处理运输过程中的各类问题和纠纷，确保运输业务的顺利开展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负责收集、分析运输市场信息和行业动态，为公司的运输业务发展提供决策支持和建议，推动车队运营管理的持续改进和创新。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组织开展司机的安全培训、技能培训和业务培训，提高司机的专业素质和安全意识，减少事故发生率，确保运输安全。任职要求：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大专及以上学历，物流、交通运输、管理等相关专业优先考虑；具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5 </w:t>
            </w:r>
            <w:r>
              <w:rPr>
                <w:lang w:val="en-US" w:eastAsia="zh-CN"/>
              </w:rPr>
              <w:t>年以上物流运输行业工作经验，其中至少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年车队管理经验，熟悉煤炭运输业务者优先。</w:t>
            </w:r>
            <w:r>
              <w:rPr>
                <w:lang w:val="en-US" w:eastAsia="zh-CN"/>
              </w:rPr>
              <w:t>8.</w:t>
            </w:r>
            <w:r>
              <w:rPr>
                <w:lang w:val="en-US" w:eastAsia="zh-CN"/>
              </w:rPr>
              <w:t>具备优秀的组织协调能力、沟通能力和团队管理能力，能够有效地协调车队内部各部门以及外部相关单位的工作关系，解决各类复杂问题。</w:t>
            </w:r>
            <w:r>
              <w:rPr>
                <w:lang w:val="en-US" w:eastAsia="zh-CN"/>
              </w:rPr>
              <w:t>9.</w:t>
            </w:r>
            <w:r>
              <w:rPr>
                <w:lang w:val="en-US" w:eastAsia="zh-CN"/>
              </w:rPr>
              <w:t>熟悉物流运输管理流程和相关法律法规，掌握运输成本核算和控制方法，具备较强的数据分析能力和决策能力，能够运用数据指导运营管理工作，提升运营效益。</w:t>
            </w:r>
            <w:r>
              <w:rPr>
                <w:lang w:val="en-US" w:eastAsia="zh-CN"/>
              </w:rPr>
              <w:t>10.</w:t>
            </w:r>
            <w:r>
              <w:rPr>
                <w:lang w:val="en-US" w:eastAsia="zh-CN"/>
              </w:rPr>
              <w:t>具有良好的安全意识和风险管理能力，熟悉车辆安全管理体系和安全操作规程，能够制定并执行有效的安全管理措施，确保运输过程中的人员和车辆安全。</w:t>
            </w:r>
            <w:r>
              <w:rPr>
                <w:lang w:val="en-US" w:eastAsia="zh-CN"/>
              </w:rPr>
              <w:t xml:space="preserve">11. </w:t>
            </w:r>
            <w:r>
              <w:rPr>
                <w:lang w:val="en-US" w:eastAsia="zh-CN"/>
              </w:rPr>
              <w:t>熟练使用办公软件（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Word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Exce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 xml:space="preserve">PPT </w:t>
            </w:r>
            <w:r>
              <w:rPr>
                <w:lang w:val="en-US" w:eastAsia="zh-CN"/>
              </w:rPr>
              <w:t>等）和物流管理相关系统，具备一定的信息化管理能力，能够通过信息化手段提升车队运营效率和管理水平。</w:t>
            </w:r>
            <w:r>
              <w:rPr>
                <w:lang w:val="en-US" w:eastAsia="zh-CN"/>
              </w:rPr>
              <w:t xml:space="preserve">12. </w:t>
            </w:r>
            <w:r>
              <w:rPr>
                <w:lang w:val="en-US" w:eastAsia="zh-CN"/>
              </w:rPr>
              <w:t>工作认真负责、严谨细致，具有较强的责任心和抗压能力，能够适应高强度的工作节奏和不定时的工作安排，确保车队运营的稳定和高效。</w:t>
            </w:r>
            <w:r>
              <w:rPr>
                <w:lang w:val="en-US" w:eastAsia="zh-CN"/>
              </w:rPr>
              <w:t xml:space="preserve">13. </w:t>
            </w:r>
            <w:r>
              <w:rPr>
                <w:lang w:val="en-US" w:eastAsia="zh-CN"/>
              </w:rPr>
              <w:t>持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C1 </w:t>
            </w:r>
            <w:r>
              <w:rPr>
                <w:lang w:val="en-US" w:eastAsia="zh-CN"/>
              </w:rPr>
              <w:t>及以上驾驶证，具备一定的驾驶经验者优先考虑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司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接送各级领导、行政部的工作事务用车派遣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对公司车辆不定期检查、定期维护保养并做好相关资料数据的记录保存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负责公司所有车辆的违章查询与缴纳违章罚款手续的办理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负责事故、故障车辆的维修与保险理赔工作；车辆费用的控制与报销；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对维修后车辆进行验收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及时完成领导交办的其他任务。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任职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持有</w:t>
            </w:r>
            <w:r>
              <w:rPr>
                <w:lang w:val="en-US" w:eastAsia="zh-CN"/>
              </w:rPr>
              <w:t>C1</w:t>
            </w:r>
            <w:r>
              <w:rPr>
                <w:lang w:val="en-US" w:eastAsia="zh-CN"/>
              </w:rPr>
              <w:t>驾驶证，熟悉行车安全常识，至少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年客运或商务驾驶经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7</w:t>
            </w:r>
            <w:r>
              <w:rPr>
                <w:lang w:val="en-US" w:eastAsia="zh-CN"/>
              </w:rPr>
              <w:t>岁左右。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val="en-US" w:eastAsia="zh-CN"/>
              </w:rPr>
              <w:t>仪表端庄，口齿清晰，与人相处自如；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val="en-US" w:eastAsia="zh-CN"/>
              </w:rPr>
              <w:t>熟悉所在区域道路，对车况进行及时检查和维护；</w:t>
            </w:r>
            <w:r>
              <w:rPr>
                <w:lang w:val="en-US" w:eastAsia="zh-CN"/>
              </w:rPr>
              <w:t xml:space="preserve">4. </w:t>
            </w:r>
            <w:r>
              <w:rPr>
                <w:lang w:val="en-US" w:eastAsia="zh-CN"/>
              </w:rPr>
              <w:t>具备勇于承担责任的精神，遵纪守法，认真负责。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退伍军人优先考虑。联系电话：</w:t>
            </w:r>
            <w:r>
              <w:rPr>
                <w:lang w:val="en-US" w:eastAsia="zh-CN"/>
              </w:rPr>
              <w:t>13834406501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天任（山西）传媒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游戏主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公司主播在各平台的具体推进事宜，包括直播运营方案策划，直播全过程场控等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直播前的准备工作，负责直播行业动态和走向，提高直播用户留存率和粘度，针对直播数据分析总结，提出合理化建议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对主播的的直播内容、才艺、流程、粉丝管理、礼物营收等方面进行指导、跟进及优化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跟进主播粉丝管理的闭培水平和状态，并予以监督、指导和支持。薪资待遇：</w:t>
            </w:r>
            <w:r>
              <w:rPr>
                <w:lang w:val="en-US" w:eastAsia="zh-CN"/>
              </w:rPr>
              <w:t>3000+</w:t>
            </w:r>
            <w:r>
              <w:rPr>
                <w:lang w:val="en-US" w:eastAsia="zh-CN"/>
              </w:rPr>
              <w:t>上不封顶，包住，独立房间公司地址：朔城区张辽路盛世佳园小区二楼五排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联系电话：</w:t>
            </w:r>
            <w:r>
              <w:rPr>
                <w:lang w:val="en-US" w:eastAsia="zh-CN"/>
              </w:rPr>
              <w:t>15110825003</w:t>
            </w:r>
            <w:r>
              <w:rPr>
                <w:lang w:val="en-US" w:eastAsia="zh-CN"/>
              </w:rPr>
              <w:t>（刘老师）微信同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9303495558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223618552</w:t>
            </w:r>
            <w:r>
              <w:rPr>
                <w:lang w:val="en-US" w:eastAsia="zh-CN"/>
              </w:rPr>
              <w:t>（张总）微信同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运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公司主播在各平台的具体推进事宜，包括直播运营方案策划，直播全过程场控等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负责直播前的准备工作，负责直播行业动态和走向，提高直播用户留存率和粘度，针对直播数据分析总结，提出合理化建议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对主播的的直播内状容、才艺、流程、粉丝管理、礼物营收等方面进行指导、跟进及优化。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跟进主播粉丝管理的闭培水平和状态，并予以监督、指导和支持。薪资待遇：</w:t>
            </w:r>
            <w:r>
              <w:rPr>
                <w:lang w:val="en-US" w:eastAsia="zh-CN"/>
              </w:rPr>
              <w:t>3000+</w:t>
            </w:r>
            <w:r>
              <w:rPr>
                <w:lang w:val="en-US" w:eastAsia="zh-CN"/>
              </w:rPr>
              <w:t>上不封顶，包住，独立房间公司地址：朔城区张辽路盛世佳园小区二楼五排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号联系电话：</w:t>
            </w:r>
            <w:r>
              <w:rPr>
                <w:lang w:val="en-US" w:eastAsia="zh-CN"/>
              </w:rPr>
              <w:t>15110825003</w:t>
            </w:r>
            <w:r>
              <w:rPr>
                <w:lang w:val="en-US" w:eastAsia="zh-CN"/>
              </w:rPr>
              <w:t>（刘老师）微信同号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19303495558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3223618552</w:t>
            </w:r>
            <w:r>
              <w:rPr>
                <w:lang w:val="en-US" w:eastAsia="zh-CN"/>
              </w:rPr>
              <w:t>（张总）微信同号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中泰特种机器人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研发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电子类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对数字电路的应用、模拟电路的设计有一定的能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掌握一定的红外成像、激光测量、定位应用技术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掌握一定的无线遥控和无线导航技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熟知一定听觉、视觉、感觉、嗅觉传感器的应用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懂得一些软件与硬件之间的互补与应用关系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会一到两种软件编程方法与应用。任职要求：全日制本科及以上、专业：电气自动化、机电一体化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性别：男、机械类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对运动、传动类机械产品有一定的设计能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对工业产品的设计有一定的了解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掌握隔爆机械设计的相关知识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熟练使用两种以上的制图软件、掌握一定的机械设计与电器部分相结合方式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软件研发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公司机器人产品软件开发工作及软件著作权的申报。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全日制本科（一类），计算机类及相关专业；</w:t>
            </w:r>
            <w:r>
              <w:rPr>
                <w:lang w:val="en-US" w:eastAsia="zh-CN"/>
              </w:rPr>
              <w:br/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大型软件系统的实际开发设计工作经验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嵌入式软硬件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嵌入式系统的软硬件设计、开发，产品研发方向为智能化机器人。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全日制本科（一类），计算机类及相关专业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独立完成复杂的嵌入式软、硬件系统开发的工作经验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AGV</w:t>
            </w:r>
            <w:r>
              <w:rPr>
                <w:lang w:val="en-US" w:eastAsia="zh-CN"/>
              </w:rPr>
              <w:t>算法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负责</w:t>
            </w:r>
            <w:r>
              <w:rPr>
                <w:lang w:val="en-US" w:eastAsia="zh-CN"/>
              </w:rPr>
              <w:t>AGV</w:t>
            </w:r>
            <w:r>
              <w:rPr>
                <w:lang w:val="en-US" w:eastAsia="zh-CN"/>
              </w:rPr>
              <w:t>机器人调度系统的设计和开发。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研究生及以上学历，计算机、自动化及相关专业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悉机器人集群调度和路径规划算法，有实际项目经验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SLAM</w:t>
            </w:r>
            <w:r>
              <w:rPr>
                <w:lang w:val="en-US" w:eastAsia="zh-CN"/>
              </w:rPr>
              <w:t>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机器人自助导航中基于视觉</w:t>
            </w:r>
            <w:r>
              <w:rPr>
                <w:lang w:val="en-US" w:eastAsia="zh-CN"/>
              </w:rPr>
              <w:t>SLAM</w:t>
            </w:r>
            <w:r>
              <w:rPr>
                <w:lang w:val="en-US" w:eastAsia="zh-CN"/>
              </w:rPr>
              <w:t>或者激光</w:t>
            </w:r>
            <w:r>
              <w:rPr>
                <w:lang w:val="en-US" w:eastAsia="zh-CN"/>
              </w:rPr>
              <w:t>SLAM</w:t>
            </w:r>
            <w:r>
              <w:rPr>
                <w:lang w:val="en-US" w:eastAsia="zh-CN"/>
              </w:rPr>
              <w:t>的算法开发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悉</w:t>
            </w:r>
            <w:r>
              <w:rPr>
                <w:lang w:val="en-US" w:eastAsia="zh-CN"/>
              </w:rPr>
              <w:t>SLAM</w:t>
            </w:r>
            <w:r>
              <w:rPr>
                <w:lang w:val="en-US" w:eastAsia="zh-CN"/>
              </w:rPr>
              <w:t>算法。研究生以上学历，模式识别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通信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计算机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电子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数学相关专业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机器视觉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公司相关图像处理算法及机器视觉项目设计研发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精通图像处理算法开发。研究生及以上学历，图像处理、模式识别、机器视觉等相关专业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行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负责接待政府、记者、客户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文笔好，有编写政府项目申报的能力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开展人员招聘、入职、考勤等方面的工作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协助部门主管完成日常行政工作，处理公司内务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负责公司内部的文档、资料管理等。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可以熟练地操作办公软件，性格开朗，吃苦耐劳，积极向上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沟通能力强，有外联能力，耐心，细致，工作热情，责任心强，具有良好的团队意识。任职要求：全日制大专及以上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储备干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此岗位在山西省各级地市均有招聘（如晋中、吕梁、晋城、忻州、长治等地）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以下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全日制本科以上、专业：不限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公司销售管理工作经验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学历，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煤矿智能设备市场营销经验者优先。工作地点：此岗位在山西省各级地市均有招聘（如晋中、吕梁、晋城、忻州、长治等地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财务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财会专业，本科及以上学历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财务经理工作经历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中级会计师及以上职称者优先、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熟悉国家财经政策和会计税务法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。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较强的判断和决策、计划和执行能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经理司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有驾驶证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车技娴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不抽烟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～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驾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可以适应短期出差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总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硕士及以上学历，有相关专业背景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在相关领域有至少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的工作经验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具备出色的领导能力和管理经验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良好的沟通能力和决策能力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对行业和市场有深入的了解和洞察力。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运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以上学历、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练使用作图软件以及视频剪辑软件、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熟悉短视频运营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对接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公司对外接待、联络及关系维护工作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辅助项目商务洽谈，促成项目达成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协助负责人跟进项目进度事宜。专业要求：大专以上学历，形象好气质佳，有政府接待等相关经验者优先录用。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业发展部负责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制定和执行事业部的长期和短期战略计划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管理事业部的财务、人力资源和运营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与其他部门协调，确保资源的有效利用和业务协同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识别并评估商业机会，推动事业部的增长和创新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监控和评估业务风险，确保业务合规。专业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，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年以上相关领域工作经验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出色的领导力和团队管理能力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优秀的战略规划和执行能力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良好的沟通和协调能力，能与不同部门合作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对行业和市场有深刻的理解和洞察力。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产业发展部产发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负责市场调研和竞品分析，开发新产品或对现有产品进行改进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根据用户需求和市场反馈，整理产品需求文档，并协调相关团队推动项目进展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跟进产品生命周期，对产品进行数据分析、优化和风险控制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参与产品培训和推广方案的制定；专业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，有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年及以上互联网产品相关工作经验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练使用</w:t>
            </w:r>
            <w:r>
              <w:rPr>
                <w:lang w:val="en-US" w:eastAsia="zh-CN"/>
              </w:rPr>
              <w:t>Axur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ketch</w:t>
            </w:r>
            <w:r>
              <w:rPr>
                <w:lang w:val="en-US" w:eastAsia="zh-CN"/>
              </w:rPr>
              <w:t>等原型设计工具和各类数据分析工具、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用户体验和云端计算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大数据有较深入的了解和研究、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备良好的沟通、协作能力和商业敏感度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程部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专业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有良好的管理意识和能力，熟知设备维护管理的各项要素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了解国内外最新技术动态和市场需求趋势，能够推进先进设备的引进和推广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。具备较好的数据分析、判断能力，善于总结汇报，为公司决策提供依据。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具备优秀的团队协作和沟通能力，具有一定的改善和创新意识。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8103494845</w:t>
            </w:r>
            <w:r>
              <w:rPr>
                <w:lang w:val="en-US" w:eastAsia="zh-CN"/>
              </w:rPr>
              <w:t>（沈晋丽）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净家家政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电清洗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 xml:space="preserve">18-50 </w:t>
            </w:r>
            <w:r>
              <w:rPr>
                <w:lang w:val="en-US" w:eastAsia="zh-CN"/>
              </w:rPr>
              <w:t>岁以下，身体健康，无不良嗜好。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有相关工作经验者优先考虑。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具备良好的服务意识和沟通能力，能够吃苦耐劳，有责任心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遵守公司的各项规章制度，服从工作安排。联系方式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235217239</w:t>
            </w:r>
            <w:r>
              <w:rPr>
                <w:lang w:val="en-US" w:eastAsia="zh-CN"/>
              </w:rPr>
              <w:t>（王经理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110707241</w:t>
            </w:r>
            <w:r>
              <w:rPr>
                <w:lang w:val="en-US" w:eastAsia="zh-CN"/>
              </w:rPr>
              <w:t>王经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收纳整理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家庭保洁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丽豪国际大酒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餐厅服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3500--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菜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3000-4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餐厅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4000-6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传菜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4000-6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房服务员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3000--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楼层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4000-8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</w:t>
            </w:r>
            <w:r>
              <w:rPr>
                <w:lang w:val="en-US" w:eastAsia="zh-CN"/>
              </w:rPr>
              <w:t>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4000-5000</w:t>
            </w:r>
            <w:r>
              <w:rPr>
                <w:lang w:val="en-US" w:eastAsia="zh-CN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3000-4000</w:t>
            </w:r>
            <w:r>
              <w:rPr>
                <w:lang w:val="en-US" w:eastAsia="zh-CN"/>
              </w:rPr>
              <w:t>元。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753522234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市国宇通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业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文凭，男女不限，</w:t>
            </w:r>
            <w:r>
              <w:rPr>
                <w:lang w:val="en-US" w:eastAsia="zh-CN"/>
              </w:rPr>
              <w:t>19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5</w:t>
            </w:r>
            <w:r>
              <w:rPr>
                <w:lang w:val="en-US" w:eastAsia="zh-CN"/>
              </w:rPr>
              <w:t>岁。工资：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出勤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节日福利，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5000</w:t>
            </w:r>
            <w:r>
              <w:rPr>
                <w:lang w:val="en-US" w:eastAsia="zh-CN"/>
              </w:rPr>
              <w:t>上不封顶。电话：</w:t>
            </w:r>
            <w:r>
              <w:rPr>
                <w:lang w:val="en-US" w:eastAsia="zh-CN"/>
              </w:rPr>
              <w:t>13313491999  1366349499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手机销售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视频剪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一杨木业定制家具工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计拆单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阿尔法雕刻软件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拆单学徒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会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优先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渠道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有驾照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打包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15340608969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司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圆梦教育咨询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咨询顾问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：热爱教育事业，大专学历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事业合伙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职责：把刚需的产品介绍给学生家长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 xml:space="preserve">17129333456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怀仁云领医药化工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车间操作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5k-6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要求技能过关，有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年以上厂矿企业电工相关工作经验，熟悉化工厂各种仪表、电气设备的机构及工作原理；有自动化仪表、低压证、高压证、登高证者优先。工资：</w:t>
            </w:r>
            <w:r>
              <w:rPr>
                <w:lang w:val="en-US" w:eastAsia="zh-CN"/>
              </w:rPr>
              <w:t>6k-8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锅炉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能接受倒班，有燃气锅炉或冰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以上工作经验，有压力容器特种设备证件者优先。工资：</w:t>
            </w:r>
            <w:r>
              <w:rPr>
                <w:lang w:val="en-US" w:eastAsia="zh-CN"/>
              </w:rPr>
              <w:t>4.5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学研发实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本科及以上学历，化学相关专业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熟悉化工分析、仪器分析，有化学合成实验室相关工作经验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负责实验室仪器设备的保养、日常管理、安全和卫生工作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有一定的实验操作能力，数据分析能力；</w:t>
            </w:r>
            <w:r>
              <w:rPr>
                <w:lang w:val="en-US" w:eastAsia="zh-CN"/>
              </w:rPr>
              <w:br/>
              <w:t>5.</w:t>
            </w:r>
            <w:r>
              <w:rPr>
                <w:lang w:val="en-US" w:eastAsia="zh-CN"/>
              </w:rPr>
              <w:t>公司安排的其他研发等相关工作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4k-6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化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大专及以上学历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一年及以上化工或药品分析工作经验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能倒班，能承受一定的工作压力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会使用液相、气相色谱仪等分析仪器者优先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有</w:t>
            </w:r>
            <w:r>
              <w:rPr>
                <w:lang w:val="en-US" w:eastAsia="zh-CN"/>
              </w:rPr>
              <w:t>CMP</w:t>
            </w:r>
            <w:r>
              <w:rPr>
                <w:lang w:val="en-US" w:eastAsia="zh-CN"/>
              </w:rPr>
              <w:t>工作经验者优先。工资：</w:t>
            </w:r>
            <w:r>
              <w:rPr>
                <w:lang w:val="en-US" w:eastAsia="zh-CN"/>
              </w:rPr>
              <w:t>3.5k-5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动化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具有工业自动化设计经验，负责</w:t>
            </w:r>
            <w:r>
              <w:rPr>
                <w:lang w:val="en-US" w:eastAsia="zh-CN"/>
              </w:rPr>
              <w:t>DCS</w:t>
            </w:r>
            <w:r>
              <w:rPr>
                <w:lang w:val="en-US" w:eastAsia="zh-CN"/>
              </w:rPr>
              <w:t>的系统编程组态及控制方案优化，能依照设计院的设计要求配置主流</w:t>
            </w:r>
            <w:r>
              <w:rPr>
                <w:lang w:val="en-US" w:eastAsia="zh-CN"/>
              </w:rPr>
              <w:t>DCS,SIS,PLC</w:t>
            </w:r>
            <w:r>
              <w:rPr>
                <w:lang w:val="en-US" w:eastAsia="zh-CN"/>
              </w:rPr>
              <w:t>系统的设备清单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。熟悉现场仪表的分类及使用选型，参加现场调试并处理故障，根据工艺生产部门提出的控制要求，提出合理的控制设计方案，在工程实施过程中提供技术支持。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熟悉掌握</w:t>
            </w:r>
            <w:r>
              <w:rPr>
                <w:lang w:val="en-US" w:eastAsia="zh-CN"/>
              </w:rPr>
              <w:t>HOLLYSYS DCS</w:t>
            </w:r>
            <w:r>
              <w:rPr>
                <w:lang w:val="en-US" w:eastAsia="zh-CN"/>
              </w:rPr>
              <w:t>及主流厂家</w:t>
            </w:r>
            <w:r>
              <w:rPr>
                <w:lang w:val="en-US" w:eastAsia="zh-CN"/>
              </w:rPr>
              <w:t xml:space="preserve">SIS </w:t>
            </w:r>
            <w:r>
              <w:rPr>
                <w:lang w:val="en-US" w:eastAsia="zh-CN"/>
              </w:rPr>
              <w:t>，并有一定的工作经验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其他技能包括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绘图，常用的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办公软件的使用。工资：</w:t>
            </w:r>
            <w:r>
              <w:rPr>
                <w:lang w:val="en-US" w:eastAsia="zh-CN"/>
              </w:rPr>
              <w:t>7k-10k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产车间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本科化工或化工相关专业毕业及以上，具有五年以上化工生产管理经历；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熟悉化工装置基本建设及化工装置管理，具有一定的精细化工生产工艺管理能力；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熟练电脑操作，熟悉</w:t>
            </w:r>
            <w:r>
              <w:rPr>
                <w:lang w:val="en-US" w:eastAsia="zh-CN"/>
              </w:rPr>
              <w:t>office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等软件操作；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对数据敏感性较强，具备数据统计、核算成本的能力；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具有较强的沟通协调能力，良好的职业道德，抗压能力强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 xml:space="preserve">7k-10k  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6733523222</w:t>
            </w:r>
            <w:r>
              <w:rPr>
                <w:lang w:val="en-US" w:eastAsia="zh-CN"/>
              </w:rPr>
              <w:t>（张女士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诺成制药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内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安全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工资待遇</w:t>
            </w:r>
            <w:r>
              <w:rPr>
                <w:lang w:val="en-US" w:eastAsia="zh-CN"/>
              </w:rPr>
              <w:t>3000</w:t>
            </w:r>
            <w:r>
              <w:rPr>
                <w:lang w:val="en-US" w:eastAsia="zh-CN"/>
              </w:rPr>
              <w:t>元左右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QC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QA</w:t>
            </w:r>
            <w:r>
              <w:rPr>
                <w:lang w:val="en-US" w:eastAsia="zh-CN"/>
              </w:rPr>
              <w:t>检验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专业对口（化学检验类、化工分析类、制药类等）有相关经验者优先，工资</w:t>
            </w:r>
            <w:r>
              <w:rPr>
                <w:lang w:val="en-US" w:eastAsia="zh-CN"/>
              </w:rPr>
              <w:t>3500</w:t>
            </w:r>
            <w:r>
              <w:rPr>
                <w:lang w:val="en-US" w:eastAsia="zh-CN"/>
              </w:rPr>
              <w:t>元—</w:t>
            </w:r>
            <w:r>
              <w:rPr>
                <w:lang w:val="en-US" w:eastAsia="zh-CN"/>
              </w:rPr>
              <w:t>4000</w:t>
            </w:r>
            <w:r>
              <w:rPr>
                <w:lang w:val="en-US" w:eastAsia="zh-CN"/>
              </w:rPr>
              <w:t>元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配药、称量、吹瓶、注塑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2800</w:t>
            </w:r>
            <w:r>
              <w:rPr>
                <w:lang w:val="en-US" w:eastAsia="zh-CN"/>
              </w:rPr>
              <w:t>元－</w:t>
            </w:r>
            <w:r>
              <w:rPr>
                <w:lang w:val="en-US" w:eastAsia="zh-CN"/>
              </w:rPr>
              <w:t>-3500</w:t>
            </w:r>
            <w:r>
              <w:rPr>
                <w:lang w:val="en-US" w:eastAsia="zh-CN"/>
              </w:rPr>
              <w:t>元；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包装、灭菌、灯检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：</w:t>
            </w:r>
            <w:r>
              <w:rPr>
                <w:lang w:val="en-US" w:eastAsia="zh-CN"/>
              </w:rPr>
              <w:t>2500-3200</w:t>
            </w:r>
            <w:r>
              <w:rPr>
                <w:lang w:val="en-US" w:eastAsia="zh-CN"/>
              </w:rPr>
              <w:t>元左右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信息管理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工资待遇</w:t>
            </w:r>
            <w:r>
              <w:rPr>
                <w:lang w:val="en-US" w:eastAsia="zh-CN"/>
              </w:rPr>
              <w:t>2800</w:t>
            </w:r>
            <w:r>
              <w:rPr>
                <w:lang w:val="en-US" w:eastAsia="zh-CN"/>
              </w:rPr>
              <w:t>元左右。联系电话：</w:t>
            </w:r>
            <w:r>
              <w:rPr>
                <w:lang w:val="en-US" w:eastAsia="zh-CN"/>
              </w:rPr>
              <w:t>15235052741</w:t>
            </w:r>
            <w:r>
              <w:rPr>
                <w:lang w:val="en-US" w:eastAsia="zh-CN"/>
              </w:rPr>
              <w:t>（王女士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朔美羊肉业有限责任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肉分割熟练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肉牛肉羊分割从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熟练掌握肉羊分割方式，熟练剔肉、锯骨、修肉、铺卷、打卷等操作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0—8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车间主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—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牛羊屠宰加工厂工作经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牛羊屠宰加工车间管理工作经验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—1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域销售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、市场营销相关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牛羊肉产品区域市场销售管理经验，能够组织区域营销体系的搭建；熟悉餐饮、生鲜连锁店系统产品销售；并具有一定区域销售渠道和客户资源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研发工程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学历，食品相关专业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羊肉产品研发和项目管理工作经验，具备较强的产品知识，原辅材料知识，熟悉产品研发流程及生产工艺流程，对市场有一定的了解和认知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电商运营、短视频直播、视频拍摄剪辑、平面（包装）设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公司福利待遇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免费提供食宿，每满一年增加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元工龄工资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岗位培训、每年免费健康体检、全厂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i-Fi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覆盖、节假日福利品、各种团建活动等。联系电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910349039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经理（微信同号）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"</w:t>
              <w:tab/>
              <w:tab/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知学图书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销售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招聘要求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男女不限，普通话标准，善于与人沟通，勤快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有客服、电话销售、面销等经验者优先考虑；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具有良好的客户服务意识； 工作时间： 早上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30-1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0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下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:00-18: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每周六日双休息，法定节假日休息； 薪资待遇：  底薪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00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勤奖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+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阶梯式提成；综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0-800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，上不封顶。福利待遇：  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上满一年缴五险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国家法定正常休息；过年过节，发放节日礼品礼金；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定期的团建活动，如聚餐、外出游玩。联系电话：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501303692"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香港吉嬷嬷国际高端月子中心（怀仁店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月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"</w:t>
            </w:r>
            <w:r>
              <w:rPr/>
              <w:t>招聘要求：年龄：</w:t>
            </w:r>
            <w:r>
              <w:rPr/>
              <w:t>25-55</w:t>
            </w:r>
            <w:r>
              <w:rPr/>
              <w:t>周岁女性，对母婴护理感兴趣、有爱心。包住宿。</w:t>
            </w:r>
          </w:p>
          <w:p>
            <w:pPr>
              <w:pStyle w:val="Normal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/>
              <w:t>联系电话：</w:t>
            </w:r>
            <w:r>
              <w:rPr/>
              <w:t>13752427724"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国人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业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职责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宣传推广个人养老金政策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宣传推广保险知识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为客户提供健康保障和财富规划服务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开展理赔服务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代发政府政策性宣传资料；</w:t>
            </w: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做好客户经营；招募要求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学历要求：大专及以上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年龄要求：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岁</w:t>
            </w:r>
            <w:r>
              <w:rPr>
                <w:lang w:val="en-US" w:eastAsia="zh-CN"/>
              </w:rPr>
              <w:t>-50</w:t>
            </w:r>
            <w:r>
              <w:rPr>
                <w:lang w:val="en-US" w:eastAsia="zh-CN"/>
              </w:rPr>
              <w:t>岁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外在要求：形象好、气质佳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8203492205</w:t>
            </w:r>
            <w:r>
              <w:rPr>
                <w:lang w:val="en-US" w:eastAsia="zh-C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山西华颐宝康康养服务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要求热爱本职工作，有工作经验者优先，待遇优厚。薪资待遇：岗位工资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提成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值班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工龄。联系方式：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34988010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办公文员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网络维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设备维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护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接待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策划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女特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视频剪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主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餐饮部主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餐饮部服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餐饮部后厨师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房部领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若干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房部前台接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客房部服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拿部领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桑拿部服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优然牧业应县牧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理司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持有</w:t>
            </w:r>
            <w:r>
              <w:rPr>
                <w:lang w:val="en-US" w:eastAsia="zh-CN"/>
              </w:rPr>
              <w:t xml:space="preserve">C1 </w:t>
            </w:r>
            <w:r>
              <w:rPr>
                <w:lang w:val="en-US" w:eastAsia="zh-CN"/>
              </w:rPr>
              <w:t>及以上驾驶证，熟练操作拖拉机、了解车辆保养知识，适应牧场的环境。薪资面议。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养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学历，农学相关专业，有牧场工作经验优先录用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健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畜牧类相关专业，有牧场工作经验优先录用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育种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责任心强，能吃苦耐劳，适应牧场工作环境，能接受三班倒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挤奶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畜牧类专业，有相关工作经验者优先考虑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接产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踏实肯干、吃苦耐劳，能够适应牧场环境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犊牛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从事临工装载机、大中型拖拉机、小型农用三轮车维修业务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健组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具备一定驾驶经验，吃苦耐劳，接受夜班工作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清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持有</w:t>
            </w:r>
            <w:r>
              <w:rPr>
                <w:lang w:val="en-US" w:eastAsia="zh-CN"/>
              </w:rPr>
              <w:t xml:space="preserve">C1 </w:t>
            </w:r>
            <w:r>
              <w:rPr>
                <w:lang w:val="en-US" w:eastAsia="zh-CN"/>
              </w:rPr>
              <w:t>及以上驾驶证，熟练操作拖拉机、了解车辆保养知识，适应牧场的环境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汽修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以上学历，农学相关专业，有牧场工作经验优先录用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装载机司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学历，畜牧类相关专业，有牧场工作经验优先录用。薪资面议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福利待遇：六险一金、包吃住、法定节假日三倍工资、工资按月发放、节日福利、婚礼贺金婚假、产假、哺乳假、带薪护理假等。工作地点：山西省朔州市应县。联系人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王先生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934925281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微信同号）、李先生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304719050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（微信同号）、张女士 </w:t>
            </w: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5235074782</w:t>
            </w:r>
            <w:r>
              <w:rPr>
                <w:rFonts w:ascii="宋体" w:hAnsi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（微信同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kern w:val="2"/>
                <w:lang w:val="en-US" w:eastAsia="zh-CN" w:bidi="ar-SA"/>
              </w:rPr>
              <w:t>年龄</w:t>
            </w:r>
            <w:r>
              <w:rPr>
                <w:rFonts w:eastAsia="宋体"/>
                <w:kern w:val="2"/>
                <w:lang w:val="en-US" w:eastAsia="zh-CN" w:bidi="ar-SA"/>
              </w:rPr>
              <w:t>45</w:t>
            </w:r>
            <w:r>
              <w:rPr>
                <w:kern w:val="2"/>
                <w:lang w:val="en-US" w:eastAsia="zh-CN" w:bidi="ar-SA"/>
              </w:rPr>
              <w:t>周岁以内，男女不限。需住场。薪资待遇：</w:t>
            </w:r>
            <w:r>
              <w:rPr>
                <w:rFonts w:eastAsia="宋体"/>
                <w:kern w:val="2"/>
                <w:lang w:val="en-US" w:eastAsia="zh-CN" w:bidi="ar-SA"/>
              </w:rPr>
              <w:t>12000</w:t>
            </w:r>
            <w:r>
              <w:rPr>
                <w:kern w:val="2"/>
                <w:lang w:val="en-US" w:eastAsia="zh-CN" w:bidi="ar-SA"/>
              </w:rPr>
              <w:t>元</w:t>
            </w:r>
            <w:r>
              <w:rPr>
                <w:rFonts w:eastAsia="宋体"/>
                <w:kern w:val="2"/>
                <w:lang w:val="en-US" w:eastAsia="zh-CN" w:bidi="ar-SA"/>
              </w:rPr>
              <w:t>/</w:t>
            </w:r>
            <w:r>
              <w:rPr>
                <w:kern w:val="2"/>
                <w:lang w:val="en-US" w:eastAsia="zh-CN" w:bidi="ar-SA"/>
              </w:rPr>
              <w:t>月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繁峙</w:t>
            </w:r>
            <w:r>
              <w:rPr>
                <w:lang w:val="en-US" w:eastAsia="zh-CN"/>
              </w:rPr>
              <w:t>&amp;</w:t>
            </w:r>
            <w:r>
              <w:rPr>
                <w:lang w:val="en-US" w:eastAsia="zh-CN"/>
              </w:rPr>
              <w:t>代县牧原</w:t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高级养殖技工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防疫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周岁以内，男女不限。需住场。薪资待遇：</w:t>
            </w: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员工待遇：</w:t>
            </w: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包住，员工食堂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；</w:t>
            </w: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五险一金；</w:t>
            </w: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员工体检；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节假日福利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配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男女朋友可进场团聚；</w:t>
            </w: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配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男女朋友可进场团聚；</w:t>
            </w:r>
            <w:r>
              <w:rPr>
                <w:lang w:val="en-US" w:eastAsia="zh-CN"/>
              </w:rPr>
              <w:t>7.</w:t>
            </w:r>
            <w:r>
              <w:rPr>
                <w:lang w:val="en-US" w:eastAsia="zh-CN"/>
              </w:rPr>
              <w:t>老人可进场共同生活，优秀员工父母意见。工作地点：山西省忻州市繁峙县、代县、原平市、神池县、河北省张家口市沽源县。联系方式：</w:t>
            </w:r>
            <w:r>
              <w:rPr>
                <w:lang w:val="en-US" w:eastAsia="zh-CN"/>
              </w:rPr>
              <w:t>13753029046</w:t>
            </w:r>
            <w:r>
              <w:rPr>
                <w:lang w:val="en-US" w:eastAsia="zh-CN"/>
              </w:rPr>
              <w:t>（微信同号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3000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200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工龄奖。</w:t>
            </w:r>
            <w:r>
              <w:rPr>
                <w:lang w:val="en-US" w:eastAsia="zh-CN"/>
              </w:rPr>
              <w:t>21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乾禧盛宴</w:t>
            </w:r>
          </w:p>
        </w:tc>
        <w:tc>
          <w:tcPr>
            <w:tcW w:w="1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营销经理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宴会管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3500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200+</w:t>
            </w:r>
            <w:r>
              <w:rPr>
                <w:lang w:val="en-US" w:eastAsia="zh-CN"/>
              </w:rPr>
              <w:t>工龄奖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服务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2800+</w:t>
            </w:r>
            <w:r>
              <w:rPr>
                <w:lang w:val="en-US" w:eastAsia="zh-CN"/>
              </w:rPr>
              <w:t>全勤</w:t>
            </w:r>
            <w:r>
              <w:rPr>
                <w:lang w:val="en-US" w:eastAsia="zh-CN"/>
              </w:rPr>
              <w:t>200+</w:t>
            </w:r>
            <w:r>
              <w:rPr>
                <w:lang w:val="en-US" w:eastAsia="zh-CN"/>
              </w:rPr>
              <w:t>工龄奖。联系电话：</w:t>
            </w:r>
            <w:r>
              <w:rPr>
                <w:lang w:val="en-US" w:eastAsia="zh-CN"/>
              </w:rPr>
              <w:t>15534928653</w:t>
            </w:r>
            <w:r>
              <w:rPr>
                <w:lang w:val="en-US" w:eastAsia="zh-CN"/>
              </w:rPr>
              <w:t>（祁经理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KFC</w:t>
            </w:r>
            <w:r>
              <w:rPr>
                <w:lang w:val="en-US" w:eastAsia="zh-CN"/>
              </w:rPr>
              <w:t>山阴门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楼面经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大专及以上；适应倒班和高效的工作环境。福利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外企</w:t>
            </w:r>
            <w:r>
              <w:rPr>
                <w:lang w:val="en-US" w:eastAsia="zh-CN"/>
              </w:rPr>
              <w:t>500</w:t>
            </w:r>
            <w:r>
              <w:rPr>
                <w:lang w:val="en-US" w:eastAsia="zh-CN"/>
              </w:rPr>
              <w:t>强先进管理经验学习，为简历增值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综合工资</w:t>
            </w:r>
            <w:r>
              <w:rPr>
                <w:lang w:val="en-US" w:eastAsia="zh-CN"/>
              </w:rPr>
              <w:t>3K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4K</w:t>
            </w:r>
            <w:r>
              <w:rPr>
                <w:lang w:val="en-US" w:eastAsia="zh-CN"/>
              </w:rPr>
              <w:t>，享有特惠员工餐、季度绩效奖金。简历投递邮箱：</w:t>
            </w:r>
            <w:r>
              <w:rPr>
                <w:lang w:val="en-US" w:eastAsia="zh-CN"/>
              </w:rPr>
              <w:t>Fiona.Yin@YumChina.com</w:t>
            </w:r>
            <w:r>
              <w:rPr>
                <w:lang w:val="en-US" w:eastAsia="zh-CN"/>
              </w:rPr>
              <w:t>联系电话：</w:t>
            </w:r>
            <w:r>
              <w:rPr>
                <w:lang w:val="en-US" w:eastAsia="zh-CN"/>
              </w:rPr>
              <w:t>17302298370</w:t>
            </w:r>
            <w:r>
              <w:rPr>
                <w:lang w:val="en-US" w:eastAsia="zh-CN"/>
              </w:rPr>
              <w:t>直接加微信</w:t>
            </w:r>
            <w:r>
              <w:rPr>
                <w:lang w:val="en-US" w:eastAsia="zh-CN"/>
              </w:rPr>
              <w:t>Hyfighting777</w:t>
            </w:r>
            <w:r>
              <w:rPr>
                <w:lang w:val="en-US" w:eastAsia="zh-CN"/>
              </w:rPr>
              <w:t>咨询和面试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阴县上品汽车服务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洗车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6000+</w:t>
            </w:r>
            <w:r>
              <w:rPr>
                <w:lang w:val="en-US" w:eastAsia="zh-CN"/>
              </w:rPr>
              <w:t>提成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修理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工资</w:t>
            </w:r>
            <w:r>
              <w:rPr>
                <w:lang w:val="en-US" w:eastAsia="zh-CN"/>
              </w:rPr>
              <w:t>5000+</w:t>
            </w:r>
            <w:r>
              <w:rPr>
                <w:lang w:val="en-US" w:eastAsia="zh-CN"/>
              </w:rPr>
              <w:t>提成。联系电话：郭经理</w:t>
            </w:r>
            <w:r>
              <w:rPr>
                <w:lang w:val="en-US" w:eastAsia="zh-CN"/>
              </w:rPr>
              <w:t>18034982666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恒睿文化科技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线客服专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，综合薪资</w:t>
            </w:r>
            <w:r>
              <w:rPr>
                <w:lang w:val="en-US" w:eastAsia="zh-CN"/>
              </w:rPr>
              <w:t>2000--5000</w:t>
            </w:r>
            <w:r>
              <w:rPr>
                <w:lang w:val="en-US" w:eastAsia="zh-CN"/>
              </w:rPr>
              <w:t>元，条件要求初中以上学历，会简单普通话，培训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天合格后上岗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管理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底薪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管理补贴，综合薪资</w:t>
            </w:r>
            <w:r>
              <w:rPr>
                <w:lang w:val="en-US" w:eastAsia="zh-CN"/>
              </w:rPr>
              <w:t>5000-8000</w:t>
            </w:r>
            <w:r>
              <w:rPr>
                <w:lang w:val="en-US" w:eastAsia="zh-CN"/>
              </w:rPr>
              <w:t>元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电话</w:t>
            </w:r>
            <w:r>
              <w:rPr>
                <w:lang w:val="en-US" w:eastAsia="zh-CN"/>
              </w:rPr>
              <w:t>13097689313</w:t>
            </w:r>
            <w:r>
              <w:rPr>
                <w:lang w:val="en-US" w:eastAsia="zh-CN"/>
              </w:rPr>
              <w:t>（微信同号）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阴县平泽苑学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中小学各科老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薪资待遇：月薪</w:t>
            </w:r>
            <w:r>
              <w:rPr>
                <w:lang w:val="en-US" w:eastAsia="zh-CN"/>
              </w:rPr>
              <w:t>3000</w:t>
            </w:r>
            <w:r>
              <w:rPr>
                <w:rFonts w:cs="宋体" w:ascii="宋体" w:hAnsi="宋体"/>
                <w:lang w:val="en-US" w:eastAsia="zh-CN"/>
              </w:rPr>
              <w:t>——</w:t>
            </w:r>
            <w:r>
              <w:rPr>
                <w:lang w:val="en-US" w:eastAsia="zh-CN"/>
              </w:rPr>
              <w:t>7000</w:t>
            </w:r>
            <w:r>
              <w:rPr>
                <w:lang w:val="en-US" w:eastAsia="zh-CN"/>
              </w:rPr>
              <w:t>元，缴纳社会保险，月福利、生日福利、中秋、春节福利等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联系方式：侯老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5734926600</w:t>
            </w:r>
            <w:r>
              <w:rPr>
                <w:lang w:val="en-US" w:eastAsia="zh-CN"/>
              </w:rPr>
              <w:t>（微信同号）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山西楷昌供应链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快递客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岗位要求：会电脑基础操作，能说普通话，服从公司规章管理，与工作调动，有团队协作意识。年龄：</w:t>
            </w:r>
            <w:r>
              <w:rPr>
                <w:lang w:val="en-US" w:eastAsia="zh-CN"/>
              </w:rPr>
              <w:t>20-35</w:t>
            </w:r>
            <w:r>
              <w:rPr>
                <w:lang w:val="en-US" w:eastAsia="zh-CN"/>
              </w:rPr>
              <w:t>岁。上班时间：早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8:3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8:30</w:t>
            </w:r>
            <w:r>
              <w:rPr>
                <w:lang w:val="en-US" w:eastAsia="zh-CN"/>
              </w:rPr>
              <w:t>。中午休息一个半小时。薪资待遇：保底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提成。综合薪资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千～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千不等，月休四天，每周可轮休一天，另有节日福利！联系电话：</w:t>
            </w:r>
            <w:r>
              <w:rPr>
                <w:lang w:val="en-US" w:eastAsia="zh-CN"/>
              </w:rPr>
              <w:t xml:space="preserve">13753089245 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840640666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内蒙古亿通物业管理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办公楼保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岁以内，身体健康，任劳任怨，有责任心的，服从管理的。薪资待遇：</w:t>
            </w:r>
            <w:r>
              <w:rPr>
                <w:lang w:val="en-US" w:eastAsia="zh-CN"/>
              </w:rPr>
              <w:t>2400+150</w:t>
            </w:r>
            <w:r>
              <w:rPr>
                <w:lang w:val="en-US" w:eastAsia="zh-CN"/>
              </w:rPr>
              <w:t>饭补，周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天，月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，节假日带薪调休。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保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年龄</w:t>
            </w:r>
            <w:r>
              <w:rPr>
                <w:lang w:val="en-US" w:eastAsia="zh-CN"/>
              </w:rPr>
              <w:t>55</w:t>
            </w:r>
            <w:r>
              <w:rPr>
                <w:lang w:val="en-US" w:eastAsia="zh-CN"/>
              </w:rPr>
              <w:t>周岁左右，身体健康，无犯罪记录，有保安证优先。工资</w:t>
            </w:r>
            <w:r>
              <w:rPr>
                <w:lang w:val="en-US" w:eastAsia="zh-CN"/>
              </w:rPr>
              <w:t>3400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月＋饭补。联系电话：陈女士</w:t>
            </w:r>
            <w:r>
              <w:rPr>
                <w:lang w:val="en-US" w:eastAsia="zh-CN"/>
              </w:rPr>
              <w:t>15904712435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朔州市济通工程咨询服务有限公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从事预决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、招聘条件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年龄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岁以下，建筑方面国家统招全日制理工类专科及以上学历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身体健康，无慢性病、传染性疾病，无不良生活习惯及不良嗜好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具有独立工作能力，忠诚敬业、勤奋上进，具有良好的职业道德和团队协作精神。福利待遇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试用期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个月，试用期满综合考核合格者，正式录用并签订《劳动合同》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工资待遇：签订劳动合同后，按照公司薪资标准和级别套发工资，享受与其他正式员工同等待遇。招聘录用办法：报名者持身份证、毕业证、学位证、各种资格证书复印件及个人履历表各一份，并注明个人联系方式，到朔州市济通工程咨询服务有限公司（朔城区张辽南路（现代运动城）办公室报名。联系电话：</w:t>
            </w:r>
            <w:r>
              <w:rPr>
                <w:lang w:val="en-US" w:eastAsia="zh-CN"/>
              </w:rPr>
              <w:t>18634984834</w:t>
            </w:r>
            <w:r>
              <w:rPr>
                <w:lang w:val="en-US" w:eastAsia="zh-CN"/>
              </w:rPr>
              <w:t>（高女士）朔州市济通工程咨询服务有限公司</w:t>
            </w:r>
          </w:p>
        </w:tc>
      </w:tr>
      <w:tr>
        <w:trPr>
          <w:trHeight w:val="116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从事招投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9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朔州市就业创业服务中心每周二（法定工作时间）上午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9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——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11</w:t>
      </w: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点在朔州市就业创业服务办事大厅——东大厅开展日常招聘，为求职者提供岗位推荐、政策咨询、求职登记、职业指导等服务，搭建平台</w:t>
      </w:r>
    </w:p>
    <w:p>
      <w:pPr>
        <w:pStyle w:val="Normal"/>
        <w:keepNext w:val="false"/>
        <w:keepLines w:val="false"/>
        <w:widowControl/>
        <w:ind w:firstLine="64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转载招聘信息是出于传递更多信息之目的。若有来源未标、标注错误或侵犯了您的合法权益，请作者与本平台联系，我们将及时更正、删除，谢谢。</w:t>
      </w:r>
    </w:p>
    <w:p>
      <w:pPr>
        <w:pStyle w:val="Normal"/>
        <w:ind w:firstLine="601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  <w:lang w:val="en-US" w:eastAsia="zh-CN"/>
        </w:rPr>
        <w:t>单位地址：朔州市就业创业服务办事大厅（朔州市开发北路人才大楼东大厅）联系电话：</w:t>
      </w:r>
      <w:r>
        <w:rPr>
          <w:rFonts w:eastAsia="华文仿宋" w:cs="华文仿宋" w:ascii="华文仿宋" w:hAnsi="华文仿宋"/>
          <w:b/>
          <w:bCs/>
          <w:sz w:val="30"/>
          <w:szCs w:val="30"/>
          <w:lang w:val="en-US" w:eastAsia="zh-CN"/>
        </w:rPr>
        <w:t>0349-2288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DejaVu San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DejaVu Sans;Segoe Print" w:hAnsi="DejaVu Sans;Segoe Print" w:eastAsia="DejaVu Sans;Segoe Print" w:cs="DejaVu Sans;Segoe Print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46:16Z</dcterms:created>
  <dc:creator>acer</dc:creator>
  <dc:description/>
  <dc:language>en-US</dc:language>
  <cp:lastModifiedBy>xiaoyu</cp:lastModifiedBy>
  <cp:lastPrinted>2025-02-25T17:31:00Z</cp:lastPrinted>
  <dcterms:modified xsi:type="dcterms:W3CDTF">2025-02-25T09:3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30E6AE18C47A282BE2CE48D3023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4YmEyZDMwMzVmYzhkNDBlZWVjOWJmY2IwYmNiMDciLCJ1c2VySWQiOiI2NTE4MjI5ODUifQ==</vt:lpwstr>
  </property>
</Properties>
</file>