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十三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春风行动</w:t>
      </w:r>
      <w:r>
        <w:rPr>
          <w:sz w:val="44"/>
          <w:szCs w:val="44"/>
          <w:lang w:val="en-US" w:eastAsia="zh-CN"/>
        </w:rPr>
        <w:t>2-21</w:t>
      </w:r>
      <w:r>
        <w:rPr>
          <w:sz w:val="44"/>
          <w:szCs w:val="44"/>
          <w:lang w:val="en-US" w:eastAsia="zh-CN"/>
        </w:rPr>
        <w:t>招聘岗位（市直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）有效期：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个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87"/>
        <w:gridCol w:w="1980"/>
        <w:gridCol w:w="700"/>
        <w:gridCol w:w="1080"/>
        <w:gridCol w:w="855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14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华英双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小学各科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全日制本科及以上学历、具有教师资格证：工作经验丰富者优先录用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缴纳五险、节日补助、加班补助：提供免费住宿、免费健康体检：子女入学优惠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学校组织教师正常评职评优：为教师提供多渠道的进修及交流机会，设置教师节慰问金及年终福利。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务、政教干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本科及以上学历；年龄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（男性）；身心健康，无不良嗜好；服从单位安排，工作认真负责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工资面议；提供食宿，节假日福利。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应聘电话：</w:t>
            </w:r>
            <w:r>
              <w:rPr>
                <w:lang w:val="en-US" w:eastAsia="zh-CN"/>
              </w:rPr>
              <w:t>18034970111</w:t>
            </w:r>
            <w:r>
              <w:rPr>
                <w:lang w:val="en-US" w:eastAsia="zh-CN"/>
              </w:rPr>
              <w:t>；政教应聘电话：</w:t>
            </w:r>
            <w:r>
              <w:rPr>
                <w:lang w:val="en-US" w:eastAsia="zh-CN"/>
              </w:rPr>
              <w:t>13546791535</w:t>
            </w:r>
            <w:r>
              <w:rPr>
                <w:lang w:val="en-US" w:eastAsia="zh-CN"/>
              </w:rPr>
              <w:t>；学校地址：朔州市开发区武周路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3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富昌盛电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熟悉风电、火电、光伏工程工作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能适应长期出差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持证（高、低压电工证、登高证），听从领导安排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驻现场资料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以上学历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能适应长期出差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熟悉使用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xc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s</w:t>
            </w:r>
            <w:r>
              <w:rPr>
                <w:lang w:val="en-US" w:eastAsia="zh-CN"/>
              </w:rPr>
              <w:t>等办公软件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有工程资料员工作经验优先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技术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以上学历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能适应长期出差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有风电、火电、光伏工作经验优先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电预算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以上学历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会使用预算软件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工作经验）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能适应长期出差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厨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不限学历（女性优先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周岁以下）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负责</w:t>
            </w:r>
            <w:r>
              <w:rPr>
                <w:lang w:val="en-US" w:eastAsia="zh-CN"/>
              </w:rPr>
              <w:t>6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名员工工作餐及招待客饭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维护厨房的卫生和整洁，需要常驻公司。联系人：黄主任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13100042225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万吉祥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皮卡专营店店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男女不限、无责底薪、包教包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薪酬福利待遇：底薪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提成（综合：</w:t>
            </w:r>
            <w:r>
              <w:rPr>
                <w:lang w:val="en-US" w:eastAsia="zh-CN"/>
              </w:rPr>
              <w:t>3000-8000</w:t>
            </w:r>
            <w:r>
              <w:rPr>
                <w:lang w:val="en-US" w:eastAsia="zh-CN"/>
              </w:rPr>
              <w:t>上不封顶）管吃管住、节日福利、生日福利。团面试地址：朔州市张辽北路鼎通检车线北万吉祥哈弗</w:t>
            </w:r>
            <w:r>
              <w:rPr>
                <w:lang w:val="en-US" w:eastAsia="zh-CN"/>
              </w:rPr>
              <w:t>4S</w:t>
            </w:r>
            <w:r>
              <w:rPr>
                <w:lang w:val="en-US" w:eastAsia="zh-CN"/>
              </w:rPr>
              <w:t>店；应聘电话：</w:t>
            </w:r>
            <w:r>
              <w:rPr>
                <w:lang w:val="en-US" w:eastAsia="zh-CN"/>
              </w:rPr>
              <w:t xml:space="preserve">13333499979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顾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话回访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顾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媒体主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维修技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银丰煤炭运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大专以上学历，岗位一经录用，试用期满后缴纳五险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办公室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大专以上学历，岗位一经录用，试用期满后缴纳五险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驻港人员若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大专以上学历，具有良好的交际能力，可以长期驻外，岗位一经录用，试用期满后缴纳五险。联系人：关永华；联系电话：</w:t>
            </w:r>
            <w:r>
              <w:rPr>
                <w:lang w:val="en-US" w:eastAsia="zh-CN"/>
              </w:rPr>
              <w:t>1393472734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华影众创文化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移动</w:t>
            </w:r>
            <w:r>
              <w:rPr>
                <w:lang w:val="en-US" w:eastAsia="zh-CN"/>
              </w:rPr>
              <w:t>10086</w:t>
            </w:r>
            <w:r>
              <w:rPr>
                <w:lang w:val="en-US" w:eastAsia="zh-CN"/>
              </w:rPr>
              <w:t>人工在线客服专员（纯接听）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内容：接听中国移动用户致电人工服务，帮助客户查询、取消办理相关电话卡服务业务。岗位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年龄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岁以上，全日制大专以上学历，女生优先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普通话标准，吐字清晰流畅，具有良好的沟通能力。薪酬福利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客服专员：无责底薪</w:t>
            </w:r>
            <w:r>
              <w:rPr>
                <w:lang w:val="en-US" w:eastAsia="zh-CN"/>
              </w:rPr>
              <w:t>2300</w:t>
            </w:r>
            <w:r>
              <w:rPr>
                <w:lang w:val="en-US" w:eastAsia="zh-CN"/>
              </w:rPr>
              <w:t>元，综合月薪</w:t>
            </w:r>
            <w:r>
              <w:rPr>
                <w:lang w:val="en-US" w:eastAsia="zh-CN"/>
              </w:rPr>
              <w:t>3500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，优秀员工</w:t>
            </w:r>
            <w:r>
              <w:rPr>
                <w:lang w:val="en-US" w:eastAsia="zh-CN"/>
              </w:rPr>
              <w:t>6000+</w:t>
            </w:r>
            <w:r>
              <w:rPr>
                <w:lang w:val="en-US" w:eastAsia="zh-CN"/>
              </w:rPr>
              <w:t>。培训期为</w:t>
            </w: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天，补助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天。提供住宿，入职满半年后缴纳五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上四休一，上五休一，月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天。工作时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小时排班制。咨询电话：</w:t>
            </w:r>
            <w:r>
              <w:rPr>
                <w:lang w:val="en-US" w:eastAsia="zh-CN"/>
              </w:rPr>
              <w:t>15235096245</w:t>
            </w:r>
            <w:r>
              <w:rPr>
                <w:lang w:val="en-US" w:eastAsia="zh-CN"/>
              </w:rPr>
              <w:t>（王经理）报名地址：朔城区古北东街世界公馆小区东巷内（华影众创文化科技）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衡志法律咨询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市场专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工作地点：朔州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岗位要求：专业不限、吃苦耐劳，并且乐于学习，热情上进，有很强的团队协作能力、抗压能力，热爱销售，对客户信息及时收集、分析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薪资待遇：底薪</w:t>
            </w:r>
            <w:r>
              <w:rPr>
                <w:lang w:val="en-US" w:eastAsia="zh-CN"/>
              </w:rPr>
              <w:t>2000+</w:t>
            </w:r>
            <w:r>
              <w:rPr>
                <w:lang w:val="en-US" w:eastAsia="zh-CN"/>
              </w:rPr>
              <w:t>提成，双休，不定时奖金，节假日福利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上班时间：上午</w:t>
            </w:r>
            <w:r>
              <w:rPr>
                <w:lang w:val="en-US" w:eastAsia="zh-CN"/>
              </w:rPr>
              <w:t>8:30-12:00</w:t>
            </w:r>
            <w:r>
              <w:rPr>
                <w:lang w:val="en-US" w:eastAsia="zh-CN"/>
              </w:rPr>
              <w:t>、下午</w:t>
            </w:r>
            <w:r>
              <w:rPr>
                <w:lang w:val="en-US" w:eastAsia="zh-CN"/>
              </w:rPr>
              <w:t>14:00-18:00</w:t>
            </w:r>
            <w:r>
              <w:rPr>
                <w:lang w:val="en-US" w:eastAsia="zh-CN"/>
              </w:rPr>
              <w:t>；联系电话：</w:t>
            </w:r>
            <w:r>
              <w:rPr>
                <w:lang w:val="en-US" w:eastAsia="zh-CN"/>
              </w:rPr>
              <w:t>17835609595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市万豪汽源销售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修学徒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岗位要求：一年以上汽车机电维修工作经验，服从上级领导工作调配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以上岗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资面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一经录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待遇从优；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续保专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岗位要求：态度认真、有耐心，会基本电脑操作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以上岗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资面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一经录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待遇从优；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专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岗位要求：两年以上相关工作经验，具备汽车基础维修知识，负责汽车售后服务工作（公司负责培训）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以上岗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资面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一经录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待遇从优；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后内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岗位要求：会基本电脑操作，有无经验均可（公司负责培训）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以上岗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资面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一经录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待遇从优；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专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岗位要求：会基本电脑操作，有经验优先（公司负责培训）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以上岗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资面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一经录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待遇从优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统一福利：</w:t>
            </w:r>
            <w:r>
              <w:rPr>
                <w:lang w:val="en-US" w:eastAsia="zh-CN"/>
              </w:rPr>
              <w:t>(1</w:t>
            </w:r>
            <w:r>
              <w:rPr>
                <w:lang w:val="en-US" w:eastAsia="zh-CN"/>
              </w:rPr>
              <w:t>）公司午餐，</w:t>
            </w:r>
            <w:r>
              <w:rPr>
                <w:lang w:val="en-US" w:eastAsia="zh-CN"/>
              </w:rPr>
              <w:t>(2</w:t>
            </w:r>
            <w:r>
              <w:rPr>
                <w:lang w:val="en-US" w:eastAsia="zh-CN"/>
              </w:rPr>
              <w:t>）社保福利，</w:t>
            </w:r>
            <w:r>
              <w:rPr>
                <w:lang w:val="en-US" w:eastAsia="zh-CN"/>
              </w:rPr>
              <w:t>(3</w:t>
            </w:r>
            <w:r>
              <w:rPr>
                <w:lang w:val="en-US" w:eastAsia="zh-CN"/>
              </w:rPr>
              <w:t>）年节礼品；法定福利：公司员工工作满一年可享受三险；专项福利：定期团建活动，培训进修，休假福利等。工作地点：振华车城院内朔州万豪新车直购超市；联系方式：</w:t>
            </w:r>
            <w:r>
              <w:rPr>
                <w:lang w:val="en-US" w:eastAsia="zh-CN"/>
              </w:rPr>
              <w:t>1833497458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813499927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人民财产保险股份有限公司朔州市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险客户经理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及以上学历，沟通表达能力较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性格外向，责任心强，有良好的团队协作精神和较强的学习能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认可企业文化，能接受电话沟通为主的工作模式。薪资待遇：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—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元（含绩效，上不封顶）福利待遇：食堂餐补，缴纳五险，员工节假日关爱，各种团建活动。工作时间：上午</w:t>
            </w:r>
            <w:r>
              <w:rPr>
                <w:lang w:val="en-US" w:eastAsia="zh-CN"/>
              </w:rPr>
              <w:t xml:space="preserve">8:15-11:45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4:30-18:30</w:t>
            </w:r>
            <w:r>
              <w:rPr>
                <w:lang w:val="en-US" w:eastAsia="zh-CN"/>
              </w:rPr>
              <w:t>；联系方式：</w:t>
            </w:r>
            <w:r>
              <w:rPr>
                <w:lang w:val="en-US" w:eastAsia="zh-CN"/>
              </w:rPr>
              <w:t xml:space="preserve">13903496669 </w:t>
            </w:r>
            <w:r>
              <w:rPr>
                <w:lang w:val="en-US" w:eastAsia="zh-CN"/>
              </w:rPr>
              <w:t>（王经理）工作地址：朔州市朔城区开发南路</w:t>
            </w: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号（渤海湾斜对面）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海联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酬福利：底薪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全勤奖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工龄奖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绩效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公休四天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节假日福利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免费食宿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晋升机会。联系人：安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18734964111</w:t>
            </w:r>
            <w:r>
              <w:rPr>
                <w:lang w:val="en-US" w:eastAsia="zh-CN"/>
              </w:rPr>
              <w:t>；邮箱：</w:t>
            </w:r>
            <w:r>
              <w:rPr>
                <w:lang w:val="en-US" w:eastAsia="zh-CN"/>
              </w:rPr>
              <w:t>871859167@qq.com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顾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媒体主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媒体专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钣喷中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钣喷学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配件专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顾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居然之家家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商运营专员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科学历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备较强的沟通能力及执行力。福利：六险一金、餐补、带薪年假、公司旅游、外出学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销专员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科学历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思维活跃，具备一定的创意意识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在新媒体运营方面具有一定的工作经验。福利：六险一金、餐补、带薪年假、公司旅游、外出学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企划设计专员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科学历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熟练使用</w:t>
            </w:r>
            <w:r>
              <w:rPr>
                <w:lang w:val="en-US" w:eastAsia="zh-CN"/>
              </w:rPr>
              <w:t>PS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dmax</w:t>
            </w:r>
            <w:r>
              <w:rPr>
                <w:lang w:val="en-US" w:eastAsia="zh-CN"/>
              </w:rPr>
              <w:t>、三维家、酷家乐绘图软件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具有一定的审美创新意识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具有直播经验或潜力的员工优先录用。福利：六险一金、餐补、带薪年假、公司旅游、外出学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力行政专员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科学历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备较强的沟通能力和执行力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具有一定文字写作能力。福利：六险一金、餐补、带薪年假、公司旅游、外出学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计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科学历，持有会计初级职称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财务管理相关专业毕业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责任心、沟通能力较强。福利：六险一金、餐补、带薪年假、公司旅游、外出学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业大综合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持有电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消防相关职称证和操作证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有责任心、吃苦耐劳。福利：六险一金、餐补、带薪年假、公司旅游、外出学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具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以上家具建材销售工作经验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有一定的团队管理能力。福利：六险一金、餐补、带薪年假、公司旅游、外出学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精英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形象好，气质佳，普通话标准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热爱家具建材行业，具有一定的工作激情。福利：六险一金、餐补、带薪年假、公司旅游、外出学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计师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熟练掌握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等绘图办公软件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备较强的沟通能力及责任心。福利：六险一金、餐补、带薪年假、公司旅游、外出学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0349-2221100</w:t>
            </w:r>
            <w:r>
              <w:rPr>
                <w:lang w:val="en-US" w:eastAsia="zh-CN"/>
              </w:rPr>
              <w:t>；王：</w:t>
            </w:r>
            <w:r>
              <w:rPr>
                <w:lang w:val="en-US" w:eastAsia="zh-CN"/>
              </w:rPr>
              <w:t>18406502703</w:t>
            </w:r>
            <w:r>
              <w:rPr>
                <w:lang w:val="en-US" w:eastAsia="zh-CN"/>
              </w:rPr>
              <w:t>；冯：</w:t>
            </w:r>
            <w:r>
              <w:rPr>
                <w:lang w:val="en-US" w:eastAsia="zh-CN"/>
              </w:rPr>
              <w:t>18434645404</w:t>
            </w:r>
            <w:r>
              <w:rPr>
                <w:lang w:val="en-US" w:eastAsia="zh-CN"/>
              </w:rPr>
              <w:t>；简历投递邮箱：</w:t>
            </w:r>
            <w:r>
              <w:rPr>
                <w:lang w:val="en-US" w:eastAsia="zh-CN"/>
              </w:rPr>
              <w:t>949214242@qq.com</w:t>
            </w:r>
            <w:r>
              <w:rPr>
                <w:lang w:val="en-US" w:eastAsia="zh-CN"/>
              </w:rPr>
              <w:t>；地址：朔州市古北街西延线南侧居然之家六楼办公室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万盛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经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人：靳振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电话</w:t>
            </w:r>
            <w:r>
              <w:rPr>
                <w:lang w:val="en-US" w:eastAsia="zh-CN"/>
              </w:rPr>
              <w:t>18734950466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顾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媒体主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服专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星琴商业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商营运主管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及以上学历，经济管理，市场营销相关专业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以上工作经验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同等职位经验，有大型商业项目招商管理经验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商营运专员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及以上学历，经济管理，市场营销相关专业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相关职位经验，有购物中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百货工作经验者优先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出纳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及以上学历，能独立完成原始记账凭证的审核入账，账务处理清楚，数字准确，结算及时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负责公司各项税金的核算，申报缴纳工作，做好与税务相关的工作。</w:t>
            </w:r>
          </w:p>
        </w:tc>
      </w:tr>
      <w:tr>
        <w:trPr>
          <w:trHeight w:val="6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消防安全主管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及以上学历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以上工作经验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同等职位经验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具有安防知识、安防操作培训技能，持有物业管理上岗证，有商业项目管理经验或物业管理经验者优先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人：张女士；联系电话：</w:t>
            </w:r>
            <w:r>
              <w:rPr>
                <w:lang w:val="en-US" w:eastAsia="zh-CN"/>
              </w:rPr>
              <w:t>18403447309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晋爱福电子商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播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底薪</w:t>
            </w:r>
            <w:r>
              <w:rPr>
                <w:lang w:val="en-US" w:eastAsia="zh-CN"/>
              </w:rPr>
              <w:t>3500-6000</w:t>
            </w:r>
            <w:r>
              <w:rPr>
                <w:lang w:val="en-US" w:eastAsia="zh-CN"/>
              </w:rPr>
              <w:t>加提成，单休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服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</w:t>
            </w:r>
            <w:r>
              <w:rPr>
                <w:lang w:val="en-US" w:eastAsia="zh-CN"/>
              </w:rPr>
              <w:t>2500-3000</w:t>
            </w:r>
            <w:r>
              <w:rPr>
                <w:lang w:val="en-US" w:eastAsia="zh-CN"/>
              </w:rPr>
              <w:t>上一天休一天；工作时间：早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点到晚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点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计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</w:t>
            </w:r>
            <w:r>
              <w:rPr>
                <w:lang w:val="en-US" w:eastAsia="zh-CN"/>
              </w:rPr>
              <w:t>2500-3000</w:t>
            </w:r>
            <w:r>
              <w:rPr>
                <w:lang w:val="en-US" w:eastAsia="zh-CN"/>
              </w:rPr>
              <w:t>，单休</w:t>
            </w:r>
          </w:p>
        </w:tc>
      </w:tr>
      <w:tr>
        <w:trPr>
          <w:trHeight w:val="33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美工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</w:t>
            </w:r>
            <w:r>
              <w:rPr>
                <w:lang w:val="en-US" w:eastAsia="zh-CN"/>
              </w:rPr>
              <w:t>2000-3000</w:t>
            </w:r>
            <w:r>
              <w:rPr>
                <w:lang w:val="en-US" w:eastAsia="zh-CN"/>
              </w:rPr>
              <w:t>，双休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商实训人员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训对象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电脑基础，通过学习必须能熟练掌握电脑和手机的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可以注册营业执照开设网店的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-45</w:t>
            </w:r>
            <w:r>
              <w:rPr>
                <w:lang w:val="en-US" w:eastAsia="zh-CN"/>
              </w:rPr>
              <w:t>周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高校生、失业待业人员、上班族、个体户等。实训服务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实训时间为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天，分三个时间段，任何一个时间段学习都可以，全部实操，保证落地。上午场：</w:t>
            </w:r>
            <w:r>
              <w:rPr>
                <w:lang w:val="en-US" w:eastAsia="zh-CN"/>
              </w:rPr>
              <w:t>8.30-10.30</w:t>
            </w:r>
            <w:r>
              <w:rPr>
                <w:lang w:val="en-US" w:eastAsia="zh-CN"/>
              </w:rPr>
              <w:t>下午场：</w:t>
            </w:r>
            <w:r>
              <w:rPr>
                <w:lang w:val="en-US" w:eastAsia="zh-CN"/>
              </w:rPr>
              <w:t>3.00-5.00</w:t>
            </w:r>
            <w:r>
              <w:rPr>
                <w:lang w:val="en-US" w:eastAsia="zh-CN"/>
              </w:rPr>
              <w:t>晚上场：</w:t>
            </w:r>
            <w:r>
              <w:rPr>
                <w:lang w:val="en-US" w:eastAsia="zh-CN"/>
              </w:rPr>
              <w:t>7.30-9.30</w:t>
            </w:r>
            <w:r>
              <w:rPr>
                <w:lang w:val="en-US" w:eastAsia="zh-CN"/>
              </w:rPr>
              <w:t>。实训不收取任何费用，电脑设备免费使用。实训保障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市中心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平米基地，环境优雅，交通便利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囤货，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风险，包落地；实训优势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公司自有货盘，一件代发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电商资深团队手把手指导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实训人员全年免费提供办公场所。联系电话：</w:t>
            </w:r>
            <w:r>
              <w:rPr>
                <w:lang w:val="en-US" w:eastAsia="zh-CN"/>
              </w:rPr>
              <w:t xml:space="preserve">18600062343  </w:t>
            </w:r>
            <w:r>
              <w:rPr>
                <w:lang w:val="en-US" w:eastAsia="zh-CN"/>
              </w:rPr>
              <w:t>地址：开发南路宾都购物广场五楼【山西晋爱福电子商务有限公司】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阳光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阳光财产保险回访专员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时间：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早上</w:t>
            </w:r>
            <w:r>
              <w:rPr>
                <w:lang w:val="en-US" w:eastAsia="zh-CN"/>
              </w:rPr>
              <w:t>8:30-12:0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 xml:space="preserve">14:00-18:00 </w:t>
            </w:r>
            <w:r>
              <w:rPr>
                <w:lang w:val="en-US" w:eastAsia="zh-CN"/>
              </w:rPr>
              <w:t>纯粹室内办公，无需风吹日晒。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周末双休，法定节假日休息。薪资待遇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底薪（</w:t>
            </w:r>
            <w:r>
              <w:rPr>
                <w:lang w:val="en-US" w:eastAsia="zh-CN"/>
              </w:rPr>
              <w:t>1800-3200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勤劳奖（</w:t>
            </w:r>
            <w:r>
              <w:rPr>
                <w:lang w:val="en-US" w:eastAsia="zh-CN"/>
              </w:rPr>
              <w:t>180-800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提成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激励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节日福利；入司</w:t>
            </w: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平均薪资</w:t>
            </w:r>
            <w:r>
              <w:rPr>
                <w:lang w:val="en-US" w:eastAsia="zh-CN"/>
              </w:rPr>
              <w:t>2500-3500</w:t>
            </w:r>
            <w:r>
              <w:rPr>
                <w:lang w:val="en-US" w:eastAsia="zh-CN"/>
              </w:rPr>
              <w:t>元；入司</w:t>
            </w:r>
            <w:r>
              <w:rPr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平均薪资</w:t>
            </w:r>
            <w:r>
              <w:rPr>
                <w:lang w:val="en-US" w:eastAsia="zh-CN"/>
              </w:rPr>
              <w:t>4000-6000</w:t>
            </w:r>
            <w:r>
              <w:rPr>
                <w:lang w:val="en-US" w:eastAsia="zh-CN"/>
              </w:rPr>
              <w:t>元；入司</w:t>
            </w:r>
            <w:r>
              <w:rPr>
                <w:lang w:val="en-US" w:eastAsia="zh-CN"/>
              </w:rPr>
              <w:t>6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个月平均薪资</w:t>
            </w:r>
            <w:r>
              <w:rPr>
                <w:lang w:val="en-US" w:eastAsia="zh-CN"/>
              </w:rPr>
              <w:t>6000-15000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签订正式劳动合同，转正后按公司规定缴纳社保和公积金。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入司年满一年发放长期服务奖（根据入司年限最高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季度）。服务满三年，父母一方年满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周岁时可领父母赡养津贴，每月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起。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带薪培训，培训时间为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天），每天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的培训津贴，培训合格后随工资发放。任职条件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。男女不限，高中以上学历、会基本电脑操作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18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岁。朔州市朔城区招远路森隆大厦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层阳光保险。联系人：贾笑男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15110857154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吉安达公交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会计，财务，税务等相关业务。福利待遇：面议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，会计相关专业具有会计任职资格，熟练使用财务软件，熟悉现金管理和银行结算。待遇：面议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文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要求：熟练使用电脑，办公软件。待遇：面议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司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因业务扩大，现招聘司机若干名，拥有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本以上驾照均可报名面试具体要求：年龄在</w:t>
            </w:r>
            <w:r>
              <w:rPr>
                <w:lang w:val="en-US" w:eastAsia="zh-CN"/>
              </w:rPr>
              <w:t>30-55</w:t>
            </w:r>
            <w:r>
              <w:rPr>
                <w:lang w:val="en-US" w:eastAsia="zh-CN"/>
              </w:rPr>
              <w:t>周岁之间有三年以上实际驾龄，驾驶技术熟练。形象气质佳，工作认真负责，服从安排，为人诚实，服务意识强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近三年内无犯罪记录，无重大交通事故。工作地点：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座车，站内，厂区内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座车，朔州就近矿区，朔州市区。工资待遇：</w:t>
            </w:r>
            <w:r>
              <w:rPr>
                <w:lang w:val="en-US" w:eastAsia="zh-CN"/>
              </w:rPr>
              <w:t>2600-60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外勤补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有客用资格证优先。咨询电话：</w:t>
            </w:r>
            <w:r>
              <w:rPr>
                <w:lang w:val="en-US" w:eastAsia="zh-CN"/>
              </w:rPr>
              <w:t>1399492888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403434999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胜源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总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上人员有经验者优先录用；联系人：丁女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4797104473</w:t>
            </w:r>
            <w:r>
              <w:rPr>
                <w:lang w:val="en-US" w:eastAsia="zh-CN"/>
              </w:rPr>
              <w:t>（微信同号）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会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过磅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化验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焊氧焊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锦岁服务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管理人员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须具备组织协调能力、沟通表达能力、熟练掌握办公软件（如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xce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等）及企业信息管理系统，面对复杂问题时，能够迅速分析原因，提出解决方案，并作出合理决策，有相关行政管理工作经验的优先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底薪</w:t>
            </w:r>
            <w:r>
              <w:rPr>
                <w:lang w:val="en-US" w:eastAsia="zh-CN"/>
              </w:rPr>
              <w:t>3-5k</w:t>
            </w:r>
            <w:r>
              <w:rPr>
                <w:lang w:val="en-US" w:eastAsia="zh-CN"/>
              </w:rPr>
              <w:t>，月休四天，工龄工资、年终奖、定期团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运营总监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具备丰富的运营管理经验，熟悉企业整体运营流程，包括市场推广、销售、客户服务等环节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底薪</w:t>
            </w:r>
            <w:r>
              <w:rPr>
                <w:lang w:val="en-US" w:eastAsia="zh-CN"/>
              </w:rPr>
              <w:t>4-5k</w:t>
            </w:r>
            <w:r>
              <w:rPr>
                <w:lang w:val="en-US" w:eastAsia="zh-CN"/>
              </w:rPr>
              <w:t>，月休四天，工龄工资、年终奖、定期团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文秘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具备出色的文字处理能力，能够撰写高质量的公文、报告、邮件等各类文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底薪</w:t>
            </w:r>
            <w:r>
              <w:rPr>
                <w:lang w:val="en-US" w:eastAsia="zh-CN"/>
              </w:rPr>
              <w:t>3-5k</w:t>
            </w:r>
            <w:r>
              <w:rPr>
                <w:lang w:val="en-US" w:eastAsia="zh-CN"/>
              </w:rPr>
              <w:t>，月休四天，工龄工资、年终奖、定期团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总监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财务相关专业、熟练掌握办公软件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工作经验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底薪</w:t>
            </w:r>
            <w:r>
              <w:rPr>
                <w:lang w:val="en-US" w:eastAsia="zh-CN"/>
              </w:rPr>
              <w:t>5k-6k</w:t>
            </w:r>
            <w:r>
              <w:rPr>
                <w:lang w:val="en-US" w:eastAsia="zh-CN"/>
              </w:rPr>
              <w:t>，月休四天，工龄工资、年终奖、定期团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助理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财务相关专业、熟练掌握办公软件，有财务相关工作经验的优先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底薪</w:t>
            </w:r>
            <w:r>
              <w:rPr>
                <w:lang w:val="en-US" w:eastAsia="zh-CN"/>
              </w:rPr>
              <w:t>3k-4k</w:t>
            </w:r>
            <w:r>
              <w:rPr>
                <w:lang w:val="en-US" w:eastAsia="zh-CN"/>
              </w:rPr>
              <w:t>，月休四天，工龄工资、年终奖、定期团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服专员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良好的沟通能力和服务精神，工作积极主动，有很好的亲和力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底薪</w:t>
            </w:r>
            <w:r>
              <w:rPr>
                <w:lang w:val="en-US" w:eastAsia="zh-CN"/>
              </w:rPr>
              <w:t>3k-4k</w:t>
            </w:r>
            <w:r>
              <w:rPr>
                <w:lang w:val="en-US" w:eastAsia="zh-CN"/>
              </w:rPr>
              <w:t>，月休四天，工龄工资、年终奖、定期团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门店店长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提供工作餐，缴纳五险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底薪</w:t>
            </w:r>
            <w:r>
              <w:rPr>
                <w:lang w:val="en-US" w:eastAsia="zh-CN"/>
              </w:rPr>
              <w:t>5-8k+</w:t>
            </w:r>
            <w:r>
              <w:rPr>
                <w:lang w:val="en-US" w:eastAsia="zh-CN"/>
              </w:rPr>
              <w:t>绩效奖金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工龄工资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汽修工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中专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中技及以上学历，汽车维修相关专业毕业者优先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底薪</w:t>
            </w:r>
            <w:r>
              <w:rPr>
                <w:lang w:val="en-US" w:eastAsia="zh-CN"/>
              </w:rPr>
              <w:t>3k+</w:t>
            </w:r>
            <w:r>
              <w:rPr>
                <w:lang w:val="en-US" w:eastAsia="zh-CN"/>
              </w:rPr>
              <w:t>手工提成，月薪</w:t>
            </w:r>
            <w:r>
              <w:rPr>
                <w:lang w:val="en-US" w:eastAsia="zh-CN"/>
              </w:rPr>
              <w:t>4-6k</w:t>
            </w:r>
            <w:r>
              <w:rPr>
                <w:lang w:val="en-US" w:eastAsia="zh-CN"/>
              </w:rPr>
              <w:t>，工龄工资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前台收银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中专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中技及以上学历，年满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岁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底薪</w:t>
            </w:r>
            <w:r>
              <w:rPr>
                <w:lang w:val="en-US" w:eastAsia="zh-CN"/>
              </w:rPr>
              <w:t>2.5k-3k+</w:t>
            </w:r>
            <w:r>
              <w:rPr>
                <w:lang w:val="en-US" w:eastAsia="zh-CN"/>
              </w:rPr>
              <w:t>办卡提成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工龄工资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司机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具备相应准驾车型的有效驾驶证，熟悉交通法规和驾驶操作规范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底薪</w:t>
            </w:r>
            <w:r>
              <w:rPr>
                <w:lang w:val="en-US" w:eastAsia="zh-CN"/>
              </w:rPr>
              <w:t>3k-3.5k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酒店房嫂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具备一定保洁经验，工作态度细心认真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底薪</w:t>
            </w:r>
            <w:r>
              <w:rPr>
                <w:lang w:val="en-US" w:eastAsia="zh-CN"/>
              </w:rPr>
              <w:t>2.5k</w:t>
            </w:r>
            <w:r>
              <w:rPr>
                <w:lang w:val="en-US" w:eastAsia="zh-CN"/>
              </w:rPr>
              <w:t>，月休二天，工龄工资、年终奖、定期团建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洗车工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认真细心，吃苦耐劳，注重细节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底薪</w:t>
            </w:r>
            <w:r>
              <w:rPr>
                <w:lang w:val="en-US" w:eastAsia="zh-CN"/>
              </w:rPr>
              <w:t>3k</w:t>
            </w:r>
            <w:r>
              <w:rPr>
                <w:lang w:val="en-US" w:eastAsia="zh-CN"/>
              </w:rPr>
              <w:t>，月休三天，工龄工资、年终奖、定期团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儿童娱乐场所安全员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须具备相应的应对能力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底薪</w:t>
            </w:r>
            <w:r>
              <w:rPr>
                <w:lang w:val="en-US" w:eastAsia="zh-CN"/>
              </w:rPr>
              <w:t>3.5k+</w:t>
            </w:r>
            <w:r>
              <w:rPr>
                <w:lang w:val="en-US" w:eastAsia="zh-CN"/>
              </w:rPr>
              <w:t>工龄工资。联系人：刘栋荣联系方式：</w:t>
            </w:r>
            <w:r>
              <w:rPr>
                <w:lang w:val="en-US" w:eastAsia="zh-CN"/>
              </w:rPr>
              <w:t>18034911777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友信汽车销售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顾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工作时间：</w:t>
            </w:r>
            <w:r>
              <w:rPr>
                <w:lang w:val="en-US" w:eastAsia="zh-CN"/>
              </w:rPr>
              <w:t>8:20-12:00</w:t>
            </w:r>
            <w:r>
              <w:rPr>
                <w:lang w:val="en-US" w:eastAsia="zh-CN"/>
              </w:rPr>
              <w:t>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4:00-18: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福利待遇：月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天、餐补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、工龄奖、年终奖、入职满一年缴纳五险。联系人：肖经理；联系电话：</w:t>
            </w:r>
            <w:r>
              <w:rPr>
                <w:lang w:val="en-US" w:eastAsia="zh-CN"/>
              </w:rPr>
              <w:t>18403444079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顾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媒体主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老万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空气能销售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主要负责各分公司空气能产品的市场渠道开拓与销售工作、大客户招商、客户管理、完成分公司下达的销售任务目标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大专以上学历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，有工作经验者优先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缴纳职工社保、享受购车补贴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需要到分公司工作（太原分公司、沈阳分公司、济南分公司、西安分公司、兰州分公司、河北分公司），分配到相应分公司后在本省范围内所在区域市场出差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薪资：保底工资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各类补助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绩效奖金</w:t>
            </w:r>
            <w:r>
              <w:rPr>
                <w:lang w:val="en-US" w:eastAsia="zh-CN"/>
              </w:rPr>
              <w:t>=6W-12W</w:t>
            </w:r>
            <w:r>
              <w:rPr>
                <w:lang w:val="en-US" w:eastAsia="zh-CN"/>
              </w:rPr>
              <w:t>。联系电话：</w:t>
            </w:r>
            <w:r>
              <w:rPr>
                <w:lang w:val="en-US" w:eastAsia="zh-CN"/>
              </w:rPr>
              <w:t>13520327761  1569865865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顺丰速运有限公司朔州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收派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负责指定区域内收件及派件工作，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岁以下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身体健康，吃苦耐劳，退伍军人优先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薪资：</w:t>
            </w:r>
            <w:r>
              <w:rPr>
                <w:lang w:val="en-US" w:eastAsia="zh-CN"/>
              </w:rPr>
              <w:t>4000-7000+/</w:t>
            </w:r>
            <w:r>
              <w:rPr>
                <w:lang w:val="en-US" w:eastAsia="zh-CN"/>
              </w:rPr>
              <w:t>月，计提工资，上不封顶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转正缴纳五险、节假日福利、晋升空间大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兼职、全职、专收均可。联系电话：高经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8403506000 / </w:t>
            </w:r>
            <w:r>
              <w:rPr>
                <w:lang w:val="en-US" w:eastAsia="zh-CN"/>
              </w:rPr>
              <w:t>张主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634925966</w:t>
            </w:r>
            <w:r>
              <w:rPr>
                <w:lang w:val="en-US" w:eastAsia="zh-CN"/>
              </w:rPr>
              <w:t>公司地址：山西省朔州市朔城区内均可就近分配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2-25T17:27:00Z</cp:lastPrinted>
  <dcterms:modified xsi:type="dcterms:W3CDTF">2025-02-25T09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E50099A4E4C3DBB9D52C7881037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