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十二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春风行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87"/>
        <w:gridCol w:w="1980"/>
        <w:gridCol w:w="700"/>
        <w:gridCol w:w="1080"/>
        <w:gridCol w:w="855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资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朔州华英双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切菜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议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女不限、身体健康、无传染病史；电话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9346775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地址：朔州华英双语学校</w:t>
            </w:r>
          </w:p>
        </w:tc>
      </w:tr>
      <w:tr>
        <w:trPr>
          <w:trHeight w:val="103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朔州市第二中学校高薪诚聘成熟型骨干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要求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第一学历必须为全日制二本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及以上（含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、不含专升本），特别优秀的骨干教师可适当放宽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必须取得相应学科的教师资格证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普通话水平达二级乙等及以上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福利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实行结构工资，待遇从优。免费提供教师公寓。签订正式劳动合同，按规定缴纳保险。享受伙食补贴、健康体检、教师节、妇女节、中秋节、春节、生日等福利待遇。子女就读本校，享受教师子女待遇。学校注重教师的学科专业成长与培养，定期聘请专家对教师进行培训指导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报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者扫描下方二维码，下载《应聘教师登记表》并填写，连同身份证、毕业证、学位证、教师资格证、普通话证等应聘资料打包压缩至同一文件夹后（ 文件命名格式：姓名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目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ar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发送至邮箱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123759@qq.co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我们将于近期电话或信息通知审核合格者前来笔试和面试。</w:t>
            </w:r>
            <w:r>
              <w:rPr/>
              <w:drawing>
                <wp:inline distT="0" distB="0" distL="0" distR="0">
                  <wp:extent cx="680720" cy="629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。现场报名：符合条件的应聘者也可持身份证、毕业证、学位证、教师资格证、普通话证到本校雁雲校区二楼办公室现场报名。联系电话：</w:t>
            </w:r>
            <w:r>
              <w:rPr>
                <w:lang w:eastAsia="zh-CN"/>
              </w:rPr>
              <w:t>0349-2078881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18634912099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17835028029</w:t>
            </w:r>
            <w:r>
              <w:rPr>
                <w:lang w:eastAsia="zh-CN"/>
              </w:rPr>
              <w:t>。</w:t>
            </w:r>
            <w:r>
              <w:rPr>
                <w:b/>
                <w:bCs/>
                <w:lang w:eastAsia="zh-CN"/>
              </w:rPr>
              <w:t>注意：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考试时间将提前</w:t>
            </w:r>
            <w:r>
              <w:rPr>
                <w:lang w:eastAsia="zh-CN"/>
              </w:rPr>
              <w:t>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日以电话或短信形式通知，请注意查收。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考试报到时请携带本人身份证、毕业证、学位证、教师资格证、普通话证原件及复印件。</w:t>
            </w:r>
            <w:r>
              <w:rPr>
                <w:lang w:val="en-US" w:eastAsia="zh-CN"/>
              </w:rPr>
              <w:t>来源：微信公众号“朔州市第二中学”——朔州市第二中学校高薪诚聘成熟型骨干教师（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3:11 </w:t>
            </w:r>
            <w:r>
              <w:rPr>
                <w:lang w:val="en-US" w:eastAsia="zh-CN"/>
              </w:rPr>
              <w:t>山西）</w:t>
            </w:r>
          </w:p>
        </w:tc>
      </w:tr>
      <w:tr>
        <w:trPr>
          <w:trHeight w:val="8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阴县智慧城市发展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卫保洁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若干</w:t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要求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中华人民共和国国籍，享有公民政治权利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拥护中国共产党的领导，热爱社会主义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遵纪守法，品行端正，具有为人民服务的精神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女不限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其以上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其以下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伍军人、特困人员、低保人员优先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下列情形之一的不得报名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受过刑事处罚、治安处罚、劳动教养的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涉嫌犯罪尚未查清的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存在吸毒、赌博等不良嗜好的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时间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止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地点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阴县智慧城市发展服务中心（山阴县青年西街旧政务大厅后院乳品大楼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）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工作负责人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樊志斌，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9612522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说明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时需携带身份证或户口本等有效证件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面试合格的人员，接到上岗通知后，可试用上岗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，试用期满考核合格后正式录用。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县木塔景区招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解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历：大专及以上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年龄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，女性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以上），男性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以上）仪表大方得体、形象气质佳、普通话标准。性格开朗、具有一定的语言沟通能力和交流能力；特别优秀者可适当放宽年龄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具备良好的职业素养和道德品质，具备较强的责任心和执行力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身体健康、品行端正、无违纪违法记录等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售票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历：大专及以上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年龄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，女性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以上），男性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以上）仪表大方得体、形象气质佳、普通话标准，具有良好的沟通能力与协调能力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体健康、品行端正、无违纪违法记录等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票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文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历：大专及以上：能熟练应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r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ce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办公软件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年龄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，有较好的文字功底，拥有良好文化修养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有相关行业经验者优先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身体健康、品行端正、无违纪违法记录等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招募采取自愿报名的方式，程序分为报名、初审、培训、考核和上岗等环节。招募时间从即日起至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。联系电话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3505782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袁女士）简历投递邮箱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9464698@gg.co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：应县木塔景区游客接待中心。来源：微信公众号“</w:t>
            </w:r>
            <w:hyperlink r:id="rId3">
              <w:r>
                <w:rPr>
                  <w:rStyle w:val="InternetLink"/>
                </w:rPr>
                <w:t>应县木塔景区</w:t>
              </w:r>
            </w:hyperlink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—应县木塔景区招募：为家乡文旅，点亮塔乡荣光（</w:t>
            </w:r>
            <w:r>
              <w:rPr/>
              <w:t> </w:t>
            </w:r>
            <w:r>
              <w:rPr/>
              <w:t>2025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6:52 </w:t>
            </w:r>
            <w:r>
              <w:rPr/>
              <w:t>山西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仁市第九中学高中部教师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生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校因工作需要，现招聘从事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政治、生物、数学、英语优秀教师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机电专业或电子电器应用优秀教师。一经聘用直接上岗。具体如下：一、应聘方式：电话联系，随时来校应聘。二、薪资待遇：面谈；三、报名条件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老师需具备两年以上工作经验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专业要与大学所学专业一致，且是师范类毕业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遵纪守法、爱岗敬业、师德高尚，具有强烈的责任心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年从事高中教育教学工作且成绩优异者优先聘用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胜任班主任工作者优先聘用。四、报名时间：即日起；五、应聘地址：怀仁市智仁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。六、联系方式：张老师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0340247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微信同号）左老师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3492503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微信同号）。来源：微信公众号</w:t>
            </w:r>
            <w:r>
              <w:rPr>
                <w:lang w:val="en-US" w:eastAsia="zh-CN"/>
              </w:rPr>
              <w:t>“</w:t>
            </w:r>
            <w:hyperlink r:id="rId4">
              <w:r>
                <w:rPr>
                  <w:rStyle w:val="InternetLink"/>
                </w:rPr>
                <w:t>怀仁市新华高级职业中学</w:t>
              </w:r>
            </w:hyperlink>
            <w:r>
              <w:rPr>
                <w:lang w:val="en-US" w:eastAsia="zh-CN"/>
              </w:rPr>
              <w:t>”—教育舞台，教师招聘，共育未来之才！––怀仁市第九中学高中部教师招聘公告（</w:t>
            </w:r>
            <w:r>
              <w:rPr/>
              <w:t> </w:t>
            </w:r>
            <w:r>
              <w:rPr/>
              <w:t>2025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6:54 </w:t>
            </w:r>
            <w:r>
              <w:rPr/>
              <w:t>山西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政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机电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电子电器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源超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天班销售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世界公馆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462070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七中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3496985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景泰佳园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6349533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河湾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63493154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奥林西门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34184423</w:t>
            </w:r>
          </w:p>
        </w:tc>
      </w:tr>
      <w:tr>
        <w:trPr>
          <w:trHeight w:val="3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银主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朔州雁门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34901919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银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鲁胜利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34929073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班补货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发区配送中心、男性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463651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班拣货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发区配送中心、男性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3444969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招聘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0349779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</w:tc>
      </w:tr>
    </w:tbl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2-17T09:57:00Z</cp:lastPrinted>
  <dcterms:modified xsi:type="dcterms:W3CDTF">2025-02-17T01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8C47882E242F494349820C81AF91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