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九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9"/>
        <w:gridCol w:w="1736"/>
        <w:gridCol w:w="807"/>
        <w:gridCol w:w="1054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蒙古通威高纯晶硅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巡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6-9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/>
              <w:t>、大专及以上学历，理工类相关专业；</w:t>
            </w:r>
            <w:r>
              <w:rPr/>
              <w:t>2</w:t>
            </w:r>
            <w:r>
              <w:rPr/>
              <w:t>、有化工、化学相关基础知识；</w:t>
            </w:r>
            <w:r>
              <w:rPr/>
              <w:t>3</w:t>
            </w:r>
            <w:r>
              <w:rPr/>
              <w:t>、可适应四班三倒。公司福利</w:t>
            </w:r>
            <w:r>
              <w:rPr>
                <w:lang w:eastAsia="zh-CN"/>
              </w:rPr>
              <w:t>：</w:t>
            </w:r>
            <w:r>
              <w:rPr/>
              <w:t>1.</w:t>
            </w:r>
            <w:r>
              <w:rPr/>
              <w:t>快速成长机会：朝阳行业，龙头企业，个人的快速成长；</w:t>
            </w:r>
            <w:r>
              <w:rPr/>
              <w:t>2.</w:t>
            </w:r>
            <w:r>
              <w:rPr/>
              <w:t>竞争力薪酬：公司具有竞争力薪酬及年终绩效奖金；</w:t>
            </w:r>
            <w:r>
              <w:rPr/>
              <w:t>3.</w:t>
            </w:r>
            <w:r>
              <w:rPr/>
              <w:t>六险一金：入职即缴纳五险及商业保险，转正后缴纳一金；</w:t>
            </w:r>
            <w:r>
              <w:rPr/>
              <w:t>4.</w:t>
            </w:r>
            <w:r>
              <w:rPr/>
              <w:t>丰厚的福利：夏季高温津贴、冬季取暖津贴、话费补贴、私车公用补贴等；同时有公司周年庆、春节、妇女节、端午节、儿童节、中秋节、员工生日等发放礼金； </w:t>
            </w:r>
            <w:r>
              <w:rPr/>
              <w:t>5.</w:t>
            </w:r>
            <w:r>
              <w:rPr/>
              <w:t>带薪休假：带薪年假、产假、婚假、陪产假等；</w:t>
            </w:r>
            <w:r>
              <w:rPr/>
              <w:t>6.</w:t>
            </w:r>
            <w:r>
              <w:rPr/>
              <w:t>完善的成长体系：完善的员工成长、培训体系；定期开展各类培训及文化拓展活动，优秀员工旅游奖；</w:t>
            </w:r>
            <w:r>
              <w:rPr/>
              <w:t>7.</w:t>
            </w:r>
            <w:r>
              <w:rPr/>
              <w:t>星级服务：免费双人宿舍、职工自助洗衣机，热水、无线网络、独卫一应俱全；同时享有年度免费体检、通勤班车、停车场、体育馆、健身房、电影放映厅。联系电话：</w:t>
            </w:r>
            <w:r>
              <w:rPr/>
              <w:t>13015265520 </w:t>
            </w:r>
            <w:r>
              <w:rPr>
                <w:lang w:eastAsia="zh-CN"/>
              </w:rPr>
              <w:t>；</w:t>
            </w:r>
            <w:r>
              <w:rPr/>
              <w:t>邮箱：</w:t>
            </w:r>
            <w:r>
              <w:rPr/>
              <w:t>liuhy044@tongwei.com </w:t>
            </w:r>
            <w:r>
              <w:rPr>
                <w:lang w:eastAsia="zh-CN"/>
              </w:rPr>
              <w:t>；</w:t>
            </w:r>
            <w:r>
              <w:rPr/>
              <w:t>微信：</w:t>
            </w:r>
            <w:r>
              <w:rPr/>
              <w:t>nmgtwzp</w:t>
            </w:r>
            <w:r>
              <w:rPr>
                <w:lang w:eastAsia="zh-CN"/>
              </w:rPr>
              <w:t>；</w:t>
            </w:r>
            <w:r>
              <w:rPr/>
              <w:t>地址：包头市昆都仑区经济技术开发区内</w:t>
            </w:r>
          </w:p>
        </w:tc>
      </w:tr>
      <w:tr>
        <w:trPr>
          <w:trHeight w:val="1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常铝北方铝业有限责任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k-7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中专及以上学历；身体健康，吃苦耐劳，具有一定的安全知识，能接受倒班工作制；有</w:t>
            </w:r>
            <w:r>
              <w:rPr/>
              <w:t>2-3</w:t>
            </w:r>
            <w:r>
              <w:rPr/>
              <w:t>年的工厂工作经验；根据工序作业指导书，负责轧机的操作，保证产品正常生产。工资待遇：试用期</w:t>
            </w:r>
            <w:r>
              <w:rPr/>
              <w:t>2</w:t>
            </w:r>
            <w:r>
              <w:rPr/>
              <w:t>个月，试用期工资</w:t>
            </w:r>
            <w:r>
              <w:rPr/>
              <w:t>4000-5000</w:t>
            </w:r>
            <w:r>
              <w:rPr/>
              <w:t>元，转正后工资</w:t>
            </w:r>
            <w:r>
              <w:rPr/>
              <w:t>6000-7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工作时间：三班两倒</w:t>
            </w:r>
            <w:r>
              <w:rPr/>
              <w:t>(2</w:t>
            </w:r>
            <w:r>
              <w:rPr/>
              <w:t>个白班</w:t>
            </w:r>
            <w:r>
              <w:rPr/>
              <w:t>2</w:t>
            </w:r>
            <w:r>
              <w:rPr/>
              <w:t>个夜班休息</w:t>
            </w:r>
            <w:r>
              <w:rPr/>
              <w:t>2</w:t>
            </w:r>
            <w:r>
              <w:rPr/>
              <w:t>天</w:t>
            </w:r>
            <w:r>
              <w:rPr/>
              <w:t>)</w:t>
            </w:r>
            <w:r>
              <w:rPr/>
              <w:t>，</w:t>
            </w:r>
            <w:r>
              <w:rPr/>
              <w:t>12</w:t>
            </w:r>
            <w:r>
              <w:rPr/>
              <w:t>小时工作制（早</w:t>
            </w:r>
            <w:r>
              <w:rPr/>
              <w:t>8</w:t>
            </w:r>
            <w:r>
              <w:rPr/>
              <w:t>到晚</w:t>
            </w:r>
            <w:r>
              <w:rPr/>
              <w:t>8</w:t>
            </w:r>
            <w:r>
              <w:rPr/>
              <w:t>，晚</w:t>
            </w:r>
            <w:r>
              <w:rPr/>
              <w:t>8</w:t>
            </w:r>
            <w:r>
              <w:rPr/>
              <w:t>到早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k-8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中专及以上学历，机电一体化等相关专业，有</w:t>
            </w:r>
            <w:r>
              <w:rPr/>
              <w:t>3</w:t>
            </w:r>
            <w:r>
              <w:rPr/>
              <w:t>年以上机修工作经验，持有钳工证。工资待遇：试用期</w:t>
            </w:r>
            <w:r>
              <w:rPr/>
              <w:t>2</w:t>
            </w:r>
            <w:r>
              <w:rPr/>
              <w:t>个月</w:t>
            </w:r>
            <w:r>
              <w:rPr/>
              <w:t>5000-6000</w:t>
            </w:r>
            <w:r>
              <w:rPr/>
              <w:t>元，转正后</w:t>
            </w:r>
            <w:r>
              <w:rPr/>
              <w:t>6000-8000</w:t>
            </w:r>
            <w:r>
              <w:rPr/>
              <w:t>元。工作时间：三班两倒</w:t>
            </w:r>
            <w:r>
              <w:rPr/>
              <w:t>(2</w:t>
            </w:r>
            <w:r>
              <w:rPr/>
              <w:t>个白班</w:t>
            </w:r>
            <w:r>
              <w:rPr/>
              <w:t>2</w:t>
            </w:r>
            <w:r>
              <w:rPr/>
              <w:t>个夜班休息</w:t>
            </w:r>
            <w:r>
              <w:rPr/>
              <w:t>2</w:t>
            </w:r>
            <w:r>
              <w:rPr/>
              <w:t>天</w:t>
            </w:r>
            <w:r>
              <w:rPr/>
              <w:t>)</w:t>
            </w:r>
            <w:r>
              <w:rPr/>
              <w:t>，</w:t>
            </w:r>
            <w:r>
              <w:rPr/>
              <w:t>12</w:t>
            </w:r>
            <w:r>
              <w:rPr/>
              <w:t>小时工作制（早</w:t>
            </w:r>
            <w:r>
              <w:rPr/>
              <w:t>8</w:t>
            </w:r>
            <w:r>
              <w:rPr/>
              <w:t>到晚</w:t>
            </w:r>
            <w:r>
              <w:rPr/>
              <w:t>8</w:t>
            </w:r>
            <w:r>
              <w:rPr/>
              <w:t>，晚</w:t>
            </w:r>
            <w:r>
              <w:rPr/>
              <w:t>8</w:t>
            </w:r>
            <w:r>
              <w:rPr/>
              <w:t>到早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k-6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大专及以上学历，冶金、材料成型等相关专业；两年及以上制造业产品质量检验工作经验，具有较强的协作能力，做事细致认真。工资待遇：月薪</w:t>
            </w:r>
            <w:r>
              <w:rPr/>
              <w:t>5000-6000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工作时间：三班两倒</w:t>
            </w:r>
            <w:r>
              <w:rPr/>
              <w:t>(2</w:t>
            </w:r>
            <w:r>
              <w:rPr/>
              <w:t>个白班</w:t>
            </w:r>
            <w:r>
              <w:rPr/>
              <w:t>2</w:t>
            </w:r>
            <w:r>
              <w:rPr/>
              <w:t>个夜班休息</w:t>
            </w:r>
            <w:r>
              <w:rPr/>
              <w:t>2</w:t>
            </w:r>
            <w:r>
              <w:rPr/>
              <w:t>天</w:t>
            </w:r>
            <w:r>
              <w:rPr/>
              <w:t>)</w:t>
            </w:r>
            <w:r>
              <w:rPr/>
              <w:t>，</w:t>
            </w:r>
            <w:r>
              <w:rPr/>
              <w:t>12</w:t>
            </w:r>
            <w:r>
              <w:rPr/>
              <w:t>小时工作制（早</w:t>
            </w:r>
            <w:r>
              <w:rPr/>
              <w:t>8</w:t>
            </w:r>
            <w:r>
              <w:rPr/>
              <w:t>到晚</w:t>
            </w:r>
            <w:r>
              <w:rPr/>
              <w:t>8</w:t>
            </w:r>
            <w:r>
              <w:rPr/>
              <w:t>，晚</w:t>
            </w:r>
            <w:r>
              <w:rPr/>
              <w:t>8</w:t>
            </w:r>
            <w:r>
              <w:rPr/>
              <w:t>到早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待遇：上班期间提供免费工作餐、市三区有免费通勤车：年度体检、带薪年假、生日礼金等节日福利；每年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三个月有高温补贴。通勤车路线</w:t>
            </w:r>
            <w:r>
              <w:rPr/>
              <w:t>1</w:t>
            </w:r>
            <w:r>
              <w:rPr/>
              <w:t>：东河北梁北六区南门→东河</w:t>
            </w:r>
            <w:r>
              <w:rPr/>
              <w:t>291</w:t>
            </w:r>
            <w:r>
              <w:rPr/>
              <w:t>医院东门大街→红星环岛沿建设路→一宫环岛沿呼得木林大街→包头市教育局沿友谊大街→金融建材城沿富强路→总部经济园沿富林路→包头乐园沿新光西路→和平烧烤城沿白云路→希望铝业沿南绕城公路→包头常铝</w:t>
            </w:r>
            <w:r>
              <w:rPr>
                <w:lang w:eastAsia="zh-CN"/>
              </w:rPr>
              <w:t>；</w:t>
            </w:r>
            <w:r>
              <w:rPr/>
              <w:t>通勤车路线</w:t>
            </w:r>
            <w:r>
              <w:rPr/>
              <w:t>2</w:t>
            </w:r>
            <w:r>
              <w:rPr/>
              <w:t>：劳动公园西北门→九星</w:t>
            </w:r>
            <w:r>
              <w:rPr/>
              <w:t>E</w:t>
            </w:r>
            <w:r>
              <w:rPr/>
              <w:t>世界→西贝海鲜（赵家营东门）→传媒大厦→包头锦悦时尚酒店→包钢艺术幼儿园→乐园西门→东亚世纪城南门→保成上元名府南门→消防队→希望宾馆→幸福家苑→包头常铝</w:t>
            </w:r>
            <w:r>
              <w:rPr>
                <w:lang w:eastAsia="zh-CN"/>
              </w:rPr>
              <w:t>。</w:t>
            </w:r>
            <w:r>
              <w:rPr/>
              <w:t>工作地址：包头稀土高新区希望园区金翼路东侧（南绕城公路），可导航至“包头常铝北方铝业有限责任公司南门”</w:t>
            </w:r>
            <w:r>
              <w:rPr>
                <w:lang w:eastAsia="zh-CN"/>
              </w:rPr>
              <w:t>。</w:t>
            </w:r>
            <w:r>
              <w:rPr/>
              <w:t>乘车路线：乘</w:t>
            </w:r>
            <w:r>
              <w:rPr/>
              <w:t>32</w:t>
            </w:r>
            <w:r>
              <w:rPr/>
              <w:t>路公交到景富家园</w:t>
            </w:r>
            <w:r>
              <w:rPr/>
              <w:t>F</w:t>
            </w:r>
            <w:r>
              <w:rPr/>
              <w:t>区下车，同站换乘高新希望工业园区公交环线公交到包头常铝公交站下车（此站为公司西门，请步行至公司南门等待面试），步行</w:t>
            </w:r>
            <w:r>
              <w:rPr/>
              <w:t>1</w:t>
            </w:r>
            <w:r>
              <w:rPr/>
              <w:t>公里至包头常铝南门</w:t>
            </w:r>
            <w:r>
              <w:rPr>
                <w:lang w:eastAsia="zh-CN"/>
              </w:rPr>
              <w:t>。</w:t>
            </w:r>
            <w:r>
              <w:rPr/>
              <w:t>面试时间：周二至周四上午</w:t>
            </w:r>
            <w:r>
              <w:rPr/>
              <w:t>9:00</w:t>
            </w:r>
            <w:r>
              <w:rPr/>
              <w:t>在公司南门集合。岗位咨询时间：周一至周五，</w:t>
            </w:r>
            <w:r>
              <w:rPr/>
              <w:t>8:30-17:00</w:t>
            </w:r>
            <w:r>
              <w:rPr/>
              <w:t>。招聘电话：</w:t>
            </w:r>
            <w:r>
              <w:rPr/>
              <w:t>0472-6196985 17747032600</w:t>
            </w:r>
            <w:r>
              <w:rPr/>
              <w:t>（微信同号，面试请备注岗位）</w:t>
            </w:r>
          </w:p>
        </w:tc>
      </w:tr>
      <w:tr>
        <w:trPr>
          <w:trHeight w:val="6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希望铝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中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化工厂工作经验，熟悉</w:t>
            </w:r>
            <w:r>
              <w:rPr/>
              <w:t>DCS</w:t>
            </w:r>
            <w:r>
              <w:rPr/>
              <w:t>中控系统，大专以上学历，四班三倒</w:t>
            </w:r>
            <w:r>
              <w:rPr/>
              <w:t>8</w:t>
            </w:r>
            <w:r>
              <w:rPr/>
              <w:t>小时工作制，入职缴纳五险一金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工艺技术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电解铝工艺技术员</w:t>
            </w:r>
            <w:r>
              <w:rPr/>
              <w:t>3</w:t>
            </w:r>
            <w:r>
              <w:rPr/>
              <w:t>年以上工作经验，中专及以上学历，入职缴纳五险一金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安全工程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化工厂工作经验，持有化工类注安证，大专以上学历，入职缴纳五险一金</w:t>
            </w:r>
          </w:p>
        </w:tc>
      </w:tr>
      <w:tr>
        <w:trPr>
          <w:trHeight w:val="9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待遇：公司拥有完善的培训体系和广阔的晋升空间，以上岗位人员一经录用，均签订劳动合同，享受五险</w:t>
            </w:r>
            <w:r>
              <w:rPr/>
              <w:t>/</w:t>
            </w:r>
            <w:r>
              <w:rPr/>
              <w:t>五险一金待遇、带薪休假、年终奖、国家法定节假日的待遇、提供住宿。包头市区内都有通勤车，交通便利，出行方便。联系方式：面试及工作咨询添加企业微信孙老师</w:t>
            </w:r>
            <w:r>
              <w:rPr>
                <w:lang w:eastAsia="zh-CN"/>
              </w:rPr>
              <w:drawing>
                <wp:inline distT="0" distB="0" distL="0" distR="0">
                  <wp:extent cx="676910" cy="6769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。</w:t>
            </w:r>
            <w:r>
              <w:rPr/>
              <w:t>面试时间及注意事项面试时间：周一至周五 上午</w:t>
            </w:r>
            <w:r>
              <w:rPr/>
              <w:t>9:00</w:t>
            </w:r>
            <w:r>
              <w:rPr/>
              <w:t>；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lang w:eastAsia="zh-CN"/>
              </w:rPr>
              <w:t>。</w:t>
            </w:r>
            <w:r>
              <w:rPr/>
              <w:t>面试须知：携带本人身份证及应聘岗位携带相关证件（如检修岗位，携带相关特种作业操作证）。面试地址：内蒙古包头市稀土高新区希望工业园区白云路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磁馨电子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线操作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年龄</w:t>
            </w:r>
            <w:r>
              <w:rPr/>
              <w:t>20-42</w:t>
            </w:r>
            <w:r>
              <w:rPr/>
              <w:t>周岁。</w:t>
            </w:r>
            <w:r>
              <w:rPr>
                <w:lang w:val="en-US" w:eastAsia="zh-CN"/>
              </w:rPr>
              <w:t>中专</w:t>
            </w:r>
            <w:r>
              <w:rPr/>
              <w:t>以上文化，身体健康，无不良嗜好，能适应加班，倒班。岗位职责：主要负责产品的外观和尺寸的检验工作，工作强度不大，坐班。部分岗位需要看显微镜，恒温恒湿车间，需要穿防尘服。倒班制：两班倒（两周长白班、两周长夜班）；月休</w:t>
            </w:r>
            <w:r>
              <w:rPr/>
              <w:t>4</w:t>
            </w:r>
            <w:r>
              <w:rPr/>
              <w:t>天，每周日集体休息。工作时间：早</w:t>
            </w:r>
            <w:r>
              <w:rPr/>
              <w:t>8</w:t>
            </w:r>
            <w:r>
              <w:rPr/>
              <w:t>：</w:t>
            </w:r>
            <w:r>
              <w:rPr/>
              <w:t>30-</w:t>
            </w:r>
            <w:r>
              <w:rPr/>
              <w:t>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左右；晚上</w:t>
            </w:r>
            <w:r>
              <w:rPr/>
              <w:t>8:30-</w:t>
            </w:r>
            <w:r>
              <w:rPr/>
              <w:t>早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左右，中间休息</w:t>
            </w:r>
            <w:r>
              <w:rPr/>
              <w:t>1</w:t>
            </w:r>
            <w:r>
              <w:rPr/>
              <w:t>小时。薪资待遇：实习期</w:t>
            </w:r>
            <w:r>
              <w:rPr/>
              <w:t>5000-5500</w:t>
            </w:r>
            <w:r>
              <w:rPr/>
              <w:t>元左右</w:t>
            </w:r>
            <w:r>
              <w:rPr/>
              <w:t>/</w:t>
            </w:r>
            <w:r>
              <w:rPr/>
              <w:t>月；转正后</w:t>
            </w:r>
            <w:r>
              <w:rPr/>
              <w:t>5000-5500</w:t>
            </w:r>
            <w:r>
              <w:rPr/>
              <w:t>元左右</w:t>
            </w:r>
            <w:r>
              <w:rPr/>
              <w:t>/</w:t>
            </w:r>
            <w:r>
              <w:rPr/>
              <w:t>月（除五险一金外）。面试时间：周一到周六</w:t>
            </w:r>
            <w:r>
              <w:rPr/>
              <w:t>9:00-11:30</w:t>
            </w:r>
            <w:r>
              <w:rPr/>
              <w:t>，</w:t>
            </w:r>
            <w:r>
              <w:rPr/>
              <w:t>13:30-17:00</w:t>
            </w:r>
            <w:r>
              <w:rPr>
                <w:lang w:eastAsia="zh-CN"/>
              </w:rPr>
              <w:t>。</w:t>
            </w:r>
            <w:r>
              <w:rPr/>
              <w:t>公司福利</w:t>
            </w:r>
            <w:r>
              <w:rPr>
                <w:lang w:eastAsia="zh-CN"/>
              </w:rPr>
              <w:t>：</w:t>
            </w:r>
            <w:r>
              <w:rPr/>
              <w:t>五险一金：转正后缴纳五险一金；各项福利：春节、端午、中秋等各项福利；工作津贴：餐补、全勤奖、工龄补贴、夜班补助等。联系方式：</w:t>
            </w:r>
            <w:r>
              <w:rPr/>
              <w:t>18047235260</w:t>
            </w:r>
            <w:r>
              <w:rPr/>
              <w:t>（微信同号）面试</w:t>
            </w:r>
            <w:r>
              <w:rPr/>
              <w:t>/</w:t>
            </w:r>
            <w:r>
              <w:rPr/>
              <w:t>工作地点：包头磁馨电子有限公司；沃土壕公交站马路对面（内蒙古包头高新技术特色产业基地</w:t>
            </w:r>
            <w:r>
              <w:rPr/>
              <w:t>A3</w:t>
            </w:r>
            <w:r>
              <w:rPr/>
              <w:t>栋）</w:t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萧钢构（内蒙古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营销经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6K-8k+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工资（底薪</w:t>
            </w:r>
            <w:r>
              <w:rPr>
                <w:lang w:val="en-US" w:eastAsia="zh-CN"/>
              </w:rPr>
              <w:t>46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000+</w:t>
            </w:r>
            <w:r>
              <w:rPr>
                <w:lang w:val="en-US" w:eastAsia="zh-CN"/>
              </w:rPr>
              <w:t>提成）市场营销或建筑或机械或建材相关专业大专及以上学历，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建筑、建材、机械等相关行业直销经历的，具有钢结构项目营销专业知识，熟悉钢结构产品的制造、安装，熟悉建筑施工管理经验者优先，接受营销、建筑、建材、机械专业的应届毕业生。制造服务部人员每周二、周五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点厂区面试，管理人员先投简历之后确定面试时间。员工福利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公司为员工缴纳五险一金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公司免费提供住宿，洗浴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公司食堂自费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元／餐（餐标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元）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节假日福利；带薪婚丧假、生育假等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部分管理岗位有话费补贴，技能补贴，驻外补贴等。联系电话：</w:t>
            </w:r>
            <w:r>
              <w:rPr>
                <w:lang w:val="en-US" w:eastAsia="zh-CN"/>
              </w:rPr>
              <w:t>0472-2851338(</w:t>
            </w:r>
            <w:r>
              <w:rPr>
                <w:lang w:val="en-US" w:eastAsia="zh-CN"/>
              </w:rPr>
              <w:t>工作日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:30-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拨打）</w:t>
            </w:r>
            <w:r>
              <w:rPr>
                <w:lang w:val="en-US" w:eastAsia="zh-CN"/>
              </w:rPr>
              <w:t>18647284528</w:t>
            </w:r>
            <w:r>
              <w:rPr>
                <w:lang w:val="en-US" w:eastAsia="zh-CN"/>
              </w:rPr>
              <w:t>。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箱：</w:t>
            </w:r>
            <w:hyperlink r:id="rId3">
              <w:r>
                <w:rPr>
                  <w:rStyle w:val="InternetLink"/>
                  <w:lang w:val="en-US" w:eastAsia="zh-CN"/>
                </w:rPr>
                <w:t>nmhr@hxss.com.cn</w:t>
              </w:r>
            </w:hyperlink>
            <w:r>
              <w:rPr>
                <w:lang w:val="en-US" w:eastAsia="zh-CN"/>
              </w:rPr>
              <w:t>地址：内蒙古包头市青山区装备制造产业园区新规划区杭萧钢构</w:t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包头市贝兰芯电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技术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K-15K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 xml:space="preserve">20-40 </w:t>
            </w:r>
            <w:r>
              <w:rPr>
                <w:lang w:val="en-US" w:eastAsia="zh-CN"/>
              </w:rPr>
              <w:t>周岁，男女不限，大专以上学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学历没有达到要求，根据工作能力及经验评估），身体健康，视力良好，有半导体封装测试行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-3 </w:t>
            </w:r>
            <w:r>
              <w:rPr>
                <w:lang w:val="en-US" w:eastAsia="zh-CN"/>
              </w:rPr>
              <w:t>年以上工作经验。面试地址：包头市昆都仑区包头金属深加工园区芯动制造产业园一号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地图搜索包头市贝兰芯电子科技有限公司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报名方式：发送个人简历及有效证件扫描件至邮箱：</w:t>
            </w:r>
            <w:r>
              <w:rPr>
                <w:lang w:val="en-US" w:eastAsia="zh-CN"/>
              </w:rPr>
              <w:t xml:space="preserve">btblx2022@163.com </w:t>
            </w:r>
            <w:r>
              <w:rPr>
                <w:lang w:val="en-US" w:eastAsia="zh-CN"/>
              </w:rPr>
              <w:t>。联系电话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080218203</w:t>
            </w:r>
            <w:r>
              <w:rPr>
                <w:lang w:val="en-US" w:eastAsia="zh-CN"/>
              </w:rPr>
              <w:t>（微信同号）</w:t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内蒙古金鄂博氟化工有限责任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操作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K-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大专</w:t>
            </w:r>
            <w:r>
              <w:rPr>
                <w:lang w:eastAsia="zh-CN"/>
              </w:rPr>
              <w:t>及以上学历，</w:t>
            </w:r>
            <w:r>
              <w:rPr>
                <w:lang w:val="en-US" w:eastAsia="zh-CN"/>
              </w:rPr>
              <w:t>适应倒班，</w:t>
            </w:r>
            <w:r>
              <w:rPr>
                <w:lang w:eastAsia="zh-CN"/>
              </w:rPr>
              <w:t>能适应一线生产工作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有大型化工企业工作经验优先，</w:t>
            </w:r>
            <w:r>
              <w:rPr>
                <w:lang w:val="en-US" w:eastAsia="zh-CN"/>
              </w:rPr>
              <w:t>理工科专业优先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库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K-7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大专</w:t>
            </w:r>
            <w:r>
              <w:rPr>
                <w:lang w:eastAsia="zh-CN"/>
              </w:rPr>
              <w:t>及以上学历，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相关工作经验，</w:t>
            </w:r>
            <w:r>
              <w:rPr>
                <w:lang w:eastAsia="zh-CN"/>
              </w:rPr>
              <w:t>有大型化工企业工作经验优先。</w:t>
            </w:r>
          </w:p>
        </w:tc>
      </w:tr>
      <w:tr>
        <w:trPr>
          <w:trHeight w:val="9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招聘程序：（一）报名：应聘者将个人简历（附证件照）、身份证、学历证书、职称证书、技能等级证等相关证件扫描件电子版发送至电子邮箱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kingsebo</w:t>
            </w:r>
            <w:r>
              <w:rPr>
                <w:lang w:eastAsia="zh-CN"/>
              </w:rPr>
              <w:t>＠</w:t>
            </w:r>
            <w:r>
              <w:rPr>
                <w:lang w:eastAsia="zh-CN"/>
              </w:rPr>
              <w:t>126.com</w:t>
            </w:r>
            <w:r>
              <w:rPr>
                <w:lang w:eastAsia="zh-CN"/>
              </w:rPr>
              <w:t>，简历主题：姓名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应聘岗位。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应聘者对报名资料的真实性负责，如与事实不符，取消应聘资格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（二）面试：公司将根据报名情况组织面试，时间地点另行通知。面试包括综合素质评价和专业技能测试。报名、面试无任何费用。（三）录用：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根据面试情况择优确定录用人选。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办理入职手续后与公司签订劳动合同，缴纳五险一金，享有各种休假（含探亲假等）。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公司提供专业教育培训机会，提供个人充足成长空间。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公司提供餐补、免费员工宿舍、通勤班车（交通补贴）、节日福利、采暖补贴等多项福利，并创造良好的企业文化氛围。</w:t>
            </w:r>
          </w:p>
        </w:tc>
      </w:tr>
      <w:tr>
        <w:trPr>
          <w:trHeight w:val="5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内蒙古华晟天朗环保新能源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要求：大专及以上学历，具有</w:t>
            </w:r>
            <w:r>
              <w:rPr>
                <w:lang w:eastAsia="zh-CN"/>
              </w:rPr>
              <w:t>3-5</w:t>
            </w:r>
            <w:r>
              <w:rPr>
                <w:lang w:eastAsia="zh-CN"/>
              </w:rPr>
              <w:t>年以上工作经验，年龄</w:t>
            </w:r>
            <w:r>
              <w:rPr>
                <w:lang w:eastAsia="zh-CN"/>
              </w:rPr>
              <w:t>22-35</w:t>
            </w:r>
            <w:r>
              <w:rPr>
                <w:lang w:eastAsia="zh-CN"/>
              </w:rPr>
              <w:t>岁，具有余热发电或电厂工作经验的、有工程师资质证书的、有高低压电工证的、有安全员证的均优先录用。专业：电气、热能与动力、机电一体化、电厂等相关专业。工资待遇：根据岗位，聘用转正后</w:t>
            </w:r>
            <w:r>
              <w:rPr>
                <w:lang w:eastAsia="zh-CN"/>
              </w:rPr>
              <w:t>4000-7500</w:t>
            </w:r>
            <w:r>
              <w:rPr>
                <w:lang w:eastAsia="zh-CN"/>
              </w:rPr>
              <w:t>元，公司缴纳五险一金。联系电话：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0472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eastAsia="zh-CN"/>
              </w:rPr>
              <w:t>2166899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  13848299928</w:t>
            </w:r>
            <w:r>
              <w:rPr>
                <w:lang w:eastAsia="zh-CN"/>
              </w:rPr>
              <w:t>。简历投递邮箱：</w:t>
            </w:r>
            <w:r>
              <w:rPr>
                <w:lang w:eastAsia="zh-CN"/>
              </w:rPr>
              <w:t>779643481@qq.com</w:t>
            </w:r>
            <w:r>
              <w:rPr>
                <w:lang w:eastAsia="zh-CN"/>
              </w:rPr>
              <w:t>工作地点：包头市昆区。</w:t>
            </w:r>
          </w:p>
        </w:tc>
      </w:tr>
      <w:tr>
        <w:trPr>
          <w:trHeight w:val="5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副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巡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头市太阳满都拉电缆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工作内容：编制工艺文件、技术参数，起草企业标准，工艺验证，技术创新。工作时间：上五休二，每天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小时制（如加班，同等时间补休）岗位要求：大专及以上学历，理工科专业，熟悉各种办公软件，工作认真、严谨，有相关工作经验者优先。福利待遇：岗位五险一金（根据上年度应发工资缴纳）、高温补贴、中夜补贴、过节费、年功工资、季度奖金、职称津贴、职务津贴，年中年终绩效奖金</w:t>
            </w:r>
            <w:r>
              <w:rPr>
                <w:lang w:eastAsia="zh-CN"/>
              </w:rPr>
              <w:t>5500</w:t>
            </w:r>
            <w:r>
              <w:rPr>
                <w:lang w:eastAsia="zh-CN"/>
              </w:rPr>
              <w:t>元以上；享受国家法定节假日及婚假、产假、年休假，外地员工（除青山、东河、昆区外）免费提供住宿（配备无线网等基本生活设施），免费提供三餐，青山、东河、昆区有免费通勤车接送。一周内上岗，职等你来！  简历投递邮箱</w:t>
            </w:r>
            <w:r>
              <w:rPr>
                <w:lang w:eastAsia="zh-CN"/>
              </w:rPr>
              <w:t>: 913505740@qq.com </w:t>
            </w:r>
            <w:r>
              <w:rPr>
                <w:lang w:eastAsia="zh-CN"/>
              </w:rPr>
              <w:t>。备注：每周一和周四上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点带上纸质简历到单位面试。联系方式：</w:t>
            </w:r>
            <w:r>
              <w:rPr>
                <w:lang w:eastAsia="zh-CN"/>
              </w:rPr>
              <w:t>0472-2859025  </w:t>
            </w:r>
            <w:r>
              <w:rPr>
                <w:lang w:eastAsia="zh-CN"/>
              </w:rPr>
              <w:t>公司地点：包头青山区装备制造产业园区新规划区园区南路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太阳电缆东门 </w:t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头新格环保科技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低压电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维修电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5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要求：</w:t>
            </w:r>
            <w:r>
              <w:rPr>
                <w:lang w:val="en-US" w:eastAsia="zh-CN"/>
              </w:rPr>
              <w:t>25-45</w:t>
            </w:r>
            <w:r>
              <w:rPr>
                <w:lang w:val="en-US" w:eastAsia="zh-CN"/>
              </w:rPr>
              <w:t>岁。学历要求：大专及以上学历。工作内容：机电专业，持低压电工操作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完成日常电气设备、机械设备故障的维修工作，做好检修、保养工作；②熟悉变频器调试，参数调整操作（三菱），懂电气配线及线路故障排查，有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调试经验优先。完成上级领导交办的其他工作。任职要求：能适应倒班（三班兩倒、上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休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）。福利待遇：带薪年假，入职后签订劳动合同，购买五险一金，每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发放薪资，免费提供工作餐，交通补助。面试时间：周一至周五工作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17:00</w:t>
            </w:r>
            <w:r>
              <w:rPr>
                <w:lang w:val="en-US" w:eastAsia="zh-CN"/>
              </w:rPr>
              <w:t>。联系人：王女士、联系电话：</w:t>
            </w:r>
            <w:r>
              <w:rPr>
                <w:lang w:val="en-US" w:eastAsia="zh-CN"/>
              </w:rPr>
              <w:t>15391009003</w:t>
            </w:r>
            <w:r>
              <w:rPr>
                <w:lang w:val="en-US" w:eastAsia="zh-CN"/>
              </w:rPr>
              <w:t>、工作地址：包头市稀土高新区新南绕城公路与金翼路交叉口往东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包头新格环保科技有限公司。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hr@hxss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1-16T15:31:00Z</cp:lastPrinted>
  <dcterms:modified xsi:type="dcterms:W3CDTF">2025-02-06T09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524BCE8446D68830F6FAA35952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