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八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36"/>
          <w:szCs w:val="36"/>
        </w:rPr>
      </w:pPr>
      <w:r>
        <w:rPr>
          <w:sz w:val="36"/>
          <w:szCs w:val="36"/>
          <w:lang w:val="en-US" w:eastAsia="zh-CN"/>
        </w:rPr>
        <w:t>春风行动——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 xml:space="preserve">新春招聘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 xml:space="preserve">|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央企名企职能管理类岗位专场</w:t>
      </w:r>
    </w:p>
    <w:p>
      <w:pPr>
        <w:pStyle w:val="Style14"/>
        <w:keepNext w:val="false"/>
        <w:keepLines w:val="false"/>
        <w:widowControl/>
        <w:rPr>
          <w:sz w:val="32"/>
          <w:szCs w:val="32"/>
        </w:rPr>
      </w:pPr>
      <w:r>
        <w:rPr>
          <w:rStyle w:val="StrongEmphasis"/>
          <w:sz w:val="32"/>
          <w:szCs w:val="32"/>
        </w:rPr>
        <w:t>专场简介 </w:t>
      </w:r>
      <w:r>
        <w:rPr>
          <w:rStyle w:val="StrongEmphasis"/>
          <w:rFonts w:cs="Calibri" w:eastAsia="Calibri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cs="Calibri" w:eastAsia="Calibri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cs="Calibri" w:eastAsia="Calibri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cs="Calibri" w:eastAsia="Calibri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cs="Calibri" w:eastAsia="Calibri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cs="Calibri" w:eastAsia="Calibri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ind w:left="0" w:right="0" w:firstLine="4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祥蛇贺岁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职通四海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新年伊始，众多央企名企纷纷开启招聘大幕。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新春招聘会涵盖多领域热门岗位，满足不同求职者的需求。待遇优、前景好，为求职者提供广阔的职业发展空间，助力大家在新的一年里找到心仪岗位，实现个人价值！</w:t>
      </w:r>
    </w:p>
    <w:p>
      <w:pPr>
        <w:pStyle w:val="Style14"/>
        <w:keepNext w:val="false"/>
        <w:keepLines w:val="false"/>
        <w:widowControl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社招岗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530"/>
        <w:gridCol w:w="1330"/>
        <w:gridCol w:w="1240"/>
        <w:gridCol w:w="1381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单位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职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经验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远海运物流供应链有限公司西南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业务伙伴室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重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远海运博鳌有限公司博鳌亚洲论坛大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部薪酬福利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琼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部招聘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琼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部培训与课程研发室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琼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部薪酬福利室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琼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部资产账务管理兼文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琼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办公室</w:t>
            </w:r>
            <w:r>
              <w:rPr/>
              <w:t>/</w:t>
            </w:r>
            <w:r>
              <w:rPr/>
              <w:t>党群工作部党建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琼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远海运博鳌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前海博鳌公司总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远海运（青岛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2025</w:t>
            </w:r>
            <w:r>
              <w:rPr/>
              <w:t>年社招法务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青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邮普泰汽车销售服务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上海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</w:rPr>
              <w:t>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研究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信重工机械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洛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铁物总供应链科技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色矿业香港控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刚果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语翻译（法务岗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刚果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色创新研究院（天津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天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青旅联科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北京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</w:rPr>
              <w:t>数字营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招聘经理</w:t>
            </w:r>
            <w:r>
              <w:rPr/>
              <w:t>-</w:t>
            </w:r>
            <w:r>
              <w:rPr/>
              <w:t>文旅行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青博联整合营销顾问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管理部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珠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能建（北京）绿色能源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粮肉食投资有限公司养殖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白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粮家佳康（吉林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松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交一公局（海南）建设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行政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陵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核深圳凯利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干部人才管理</w:t>
            </w:r>
            <w:r>
              <w:rPr/>
              <w:t>-</w:t>
            </w:r>
            <w:r>
              <w:rPr/>
              <w:t>凯利集团总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核工程咨询有限公司海南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昌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制浆造纸研究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教育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任助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邮电器材陕西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西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医药健康产业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监督审查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报表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五矿集团（黑龙江）石墨产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薪酬绩效岗</w:t>
            </w:r>
            <w:r>
              <w:rPr/>
              <w:t>(00598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鹤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外运长航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专员</w:t>
            </w:r>
            <w:r>
              <w:rPr/>
              <w:t>(J10082)--</w:t>
            </w:r>
            <w:r>
              <w:rPr/>
              <w:t>建威物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分析岗</w:t>
            </w:r>
            <w:r>
              <w:rPr/>
              <w:t>(J1008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经理</w:t>
            </w:r>
            <w:r>
              <w:rPr/>
              <w:t>(J10079)--</w:t>
            </w:r>
            <w:r>
              <w:rPr/>
              <w:t>上海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外运海外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外运海外</w:t>
            </w:r>
            <w:r>
              <w:rPr/>
              <w:t>-HRBP</w:t>
            </w:r>
            <w:r>
              <w:rPr/>
              <w:t>（偏绩效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阿联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铁建国际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外人力资源经理（工作地点在海外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十九冶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项目财务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广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人寿保险股份有限公司长沙市开福支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传承规划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长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金融管理培训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长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能源建设集团浙江火电建设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宁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专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威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能源建设集团山西省电力勘测设计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太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能源建设集团科技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沙特分公司财务主管</w:t>
            </w:r>
            <w:r>
              <w:rPr/>
              <w:t>/</w:t>
            </w:r>
            <w:r>
              <w:rPr/>
              <w:t>主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天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联合网络通信有限公司宁夏回族自治区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预算管理会计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银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建筑股份有限公司海拓工程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合同法务岗</w:t>
            </w:r>
            <w:r>
              <w:rPr/>
              <w:t>(J1025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阿尔及利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化学工程第七建设有限公司重庆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重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航空器材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会计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会计核算与财务</w:t>
            </w:r>
            <w:r>
              <w:rPr/>
              <w:t>BP</w:t>
            </w:r>
            <w:r>
              <w:rPr/>
              <w:t>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钢研工程事业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岗</w:t>
            </w:r>
            <w:r>
              <w:rPr/>
              <w:t>(J1132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东方电气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德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东方电气（印度）有限公司董事财务总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印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电力工程顾问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开发投资公司财务金融部主管</w:t>
            </w:r>
            <w:r>
              <w:rPr/>
              <w:t>/</w:t>
            </w:r>
            <w:r>
              <w:rPr/>
              <w:t>主办（税务管理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电科发展战略研究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电建集团建筑规划设计研究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业务财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成本费用报销财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电建集团海南电力设计研究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会计岗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大唐集团数字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雄安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船舶集团长江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部副主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重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国安庆外轮代理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办公室副主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芜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规（舟山）新能源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行政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舟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广核新能源投资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深圳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</w:rPr>
              <w:t>有限公司海南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工国际工程（江苏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会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电智慧储能科技（上海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会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电科太力通信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事业部财务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中船黄冈贵金属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薪酬绩效主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黄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镇江中远海运物流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及风险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镇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浙江建投数字技术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总经理秘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杭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招商局资本管理（北京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党建纪检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长三角投资（上海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（干部管理和人才开发岗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西藏珠峰资源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外派人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，塔吉克斯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五指山市农业投资发展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乳制品公司总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五指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总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五指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0-1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文投控股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薪酬绩效岗职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温氏食品集团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才培养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云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未来培育钻石（河南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郑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万宁市城投建筑工程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万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万宁市城市投资建设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岗</w:t>
            </w:r>
            <w:r>
              <w:rPr/>
              <w:t>--</w:t>
            </w:r>
            <w:r>
              <w:rPr/>
              <w:t>下属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万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通用技术集团医疗健康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管理部</w:t>
            </w:r>
            <w:r>
              <w:rPr/>
              <w:t>(J1534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天津中远海运工程物流供应链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会计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天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苏州数智科技产业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总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陵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0-1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陵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深圳市环保科技集团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与成本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合规岗（合规风控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绩效与薪酬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外派下属公司财务负责人</w:t>
            </w:r>
            <w:r>
              <w:rPr/>
              <w:t>(</w:t>
            </w:r>
            <w:r>
              <w:rPr/>
              <w:t>云浮，防城港项目公司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云浮，防城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上海中远海运物流国际储运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上海外服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海南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</w:rPr>
              <w:t>人力资源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助理（外包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管理岗</w:t>
            </w:r>
            <w:r>
              <w:rPr/>
              <w:t>(</w:t>
            </w:r>
            <w:r>
              <w:rPr/>
              <w:t>外包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儋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行政人力岗</w:t>
            </w:r>
            <w:r>
              <w:rPr/>
              <w:t>(</w:t>
            </w:r>
            <w:r>
              <w:rPr/>
              <w:t>外包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儋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上海南华国际物流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上海寰宇物流装备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风控法务部风控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山东巨明机械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淄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山东高速路桥国际工程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苏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综合管理办公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苏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厦门工信国际科技发展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管理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厦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三亚市人力资源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专员（代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三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三亚人资集团</w:t>
            </w:r>
            <w:r>
              <w:rPr/>
              <w:t>-</w:t>
            </w:r>
            <w:r>
              <w:rPr/>
              <w:t>财务经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三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琼中乡控供应链管理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管理部部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琼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青岛橡六输送带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青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普泰通信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宁波港消防技术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消防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宁波，舟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南方兵器装备产业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人力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陵水黎族自治县发展控股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管理岗（陵水黎族自治县发展控股集团有限公司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陵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管理岗（陵水黎族自治县发展控股集团有限公司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陵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陵水黎族自治县城乡建设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副经理（子公司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陵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辽宁时代万恒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副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0-1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联通航美网络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人力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兰州万里航空机电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兰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江门中远海运铝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江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吉林长白山股权投资管理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项目经理</w:t>
            </w:r>
            <w:r>
              <w:rPr/>
              <w:t>-</w:t>
            </w:r>
            <w:r>
              <w:rPr/>
              <w:t>法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长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华润雪花啤酒（中国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HRB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厦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华润科伦医药（四川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劳动关系与人力信息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成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绩效专业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成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专业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成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华润建材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管理岗</w:t>
            </w:r>
            <w:r>
              <w:rPr/>
              <w:t>-</w:t>
            </w:r>
            <w:r>
              <w:rPr/>
              <w:t>华南大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东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岗（专业管理）</w:t>
            </w:r>
            <w:r>
              <w:rPr/>
              <w:t>-</w:t>
            </w:r>
            <w:r>
              <w:rPr/>
              <w:t>财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行政中层岗</w:t>
            </w:r>
            <w:r>
              <w:rPr/>
              <w:t>-</w:t>
            </w:r>
            <w:r>
              <w:rPr/>
              <w:t>定安混凝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定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岗</w:t>
            </w:r>
            <w:r>
              <w:rPr/>
              <w:t>-</w:t>
            </w:r>
            <w:r>
              <w:rPr/>
              <w:t>润阳新材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咸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行政中层岗</w:t>
            </w:r>
            <w:r>
              <w:rPr/>
              <w:t>-</w:t>
            </w:r>
            <w:r>
              <w:rPr/>
              <w:t>封开水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肇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华润环保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0-1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干部管理</w:t>
            </w:r>
            <w:r>
              <w:rPr/>
              <w:t>/</w:t>
            </w:r>
            <w:r>
              <w:rPr/>
              <w:t>干部监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湖北省梓山湖生态新城投资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计划财务部副部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咸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鹤庆中能建新能源有限公司昆明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专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昆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河北雄安太芯电子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雄安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河北雄安人力资源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运营管理岗（医疗</w:t>
            </w:r>
            <w:r>
              <w:rPr/>
              <w:t>/</w:t>
            </w:r>
            <w:r>
              <w:rPr/>
              <w:t>康养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雄安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雄安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审核专员（财务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雄安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雄安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雄安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业务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雄安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河北省物流产业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办公室行政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石家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和建国际工程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航天天目（重庆）卫星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杭州中车地铁装备维保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杭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</w:t>
            </w:r>
            <w:r>
              <w:rPr/>
              <w:t>年以内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杭萧钢构（海南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儋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儋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现代建筑部品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澄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塔岭投资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定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行政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定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助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定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省盐业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部部长</w:t>
            </w:r>
            <w:r>
              <w:rPr/>
              <w:t>-</w:t>
            </w:r>
            <w:r>
              <w:rPr/>
              <w:t>海南省盐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管理部核算会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省信投启明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省物流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南新海陆岛物流有限公司财务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省旅游投资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合规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农垦城建产业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龙域上和人力资源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某国企经营业务部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某国企经营业务部助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某国企单位财务助理（中级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某国企单位财务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黎安数字科技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管理部部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陵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加钗投资控股发展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专员</w:t>
            </w: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琼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海南航天城产业投资控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人力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文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药励展展览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专员</w:t>
            </w:r>
            <w:r>
              <w:rPr/>
              <w:t>/</w:t>
            </w:r>
            <w:r>
              <w:rPr/>
              <w:t>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药控股江苏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事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投新疆罗布泊钾盐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哈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投生物能源（鸡东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鸡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囯投</w:t>
            </w:r>
            <w:r>
              <w:rPr>
                <w:rStyle w:val="StrongEmphasis"/>
              </w:rPr>
              <w:t>人力资源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咨询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商务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就业指导老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某央企人力资源总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0-1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才发展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绩效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干部管理岗（综合方向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织与人才发展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招聘业务项目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才引进猎头业务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高级咨询顾问</w:t>
            </w:r>
            <w:r>
              <w:rPr/>
              <w:t>/</w:t>
            </w:r>
            <w:r>
              <w:rPr/>
              <w:t>咨询顾问（人才测评与发展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区域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广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0-1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项目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广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投（北京）科技创新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高级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主管岗（北京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能氢创科技（北京）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行政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鄂尔多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家核电技术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规划与发展管理辅助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行政秘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核能项目管理辅助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上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机智能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主管</w:t>
            </w:r>
            <w:r>
              <w:rPr/>
              <w:t>-</w:t>
            </w:r>
            <w:r>
              <w:rPr/>
              <w:t>北智院（北京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经理（总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机数字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顾问（资金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顾问（核算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顾问（财务共享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，审计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信息化项目经理（人力资源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党建专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投资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报表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资产财务部部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绩效薪酬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干部员工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科技创新部副部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国机海南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律管理岗</w:t>
            </w:r>
            <w:r>
              <w:rPr/>
              <w:t>-</w:t>
            </w:r>
            <w:r>
              <w:rPr/>
              <w:t>法务助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海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经验不限</w:t>
            </w:r>
          </w:p>
        </w:tc>
      </w:tr>
      <w:tr>
        <w:trPr>
          <w:trHeight w:val="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桂林长海发展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桂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广州工业投资控股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综合管理岗（属下企业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大连迪施船机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部财务会计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南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大公国际资信评估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高级业务经理（组织发展及绩效管理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澄迈菜篮子产业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部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澄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部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澄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商务部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澄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部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澄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大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部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澄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北京中航弱电系统工程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信息分析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招商局物业管理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分析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北京一商创信科技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战略规划部部长助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5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北京外企人力资源服务有限公司海淀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航空央企大客户</w:t>
            </w:r>
            <w:r>
              <w:rPr/>
              <w:t>P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业务岗（中关村办公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>
          <w:trHeight w:val="4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互联网大厂驻场人事服务项目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>
          <w:trHeight w:val="4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北京外航服务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出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</w:t>
            </w:r>
            <w:r>
              <w:rPr/>
              <w:t>年以内</w:t>
            </w:r>
          </w:p>
        </w:tc>
      </w:tr>
      <w:tr>
        <w:trPr>
          <w:trHeight w:val="41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北京市海淀区国有资本运营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管理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>
          <w:trHeight w:val="41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财务分析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>
          <w:trHeight w:val="41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风控法务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3-5</w:t>
            </w:r>
            <w:r>
              <w:rPr/>
              <w:t>年</w:t>
            </w:r>
          </w:p>
        </w:tc>
      </w:tr>
      <w:tr>
        <w:trPr>
          <w:trHeight w:val="4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北京玻钢院复合材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人力资源招聘，培训主管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-3</w:t>
            </w:r>
            <w:r>
              <w:rPr/>
              <w:t>年</w:t>
            </w:r>
          </w:p>
        </w:tc>
      </w:tr>
      <w:tr>
        <w:trPr>
          <w:trHeight w:val="41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StrongEmphasis"/>
              </w:rPr>
              <w:t>白银有色（北京）国际投资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高级法务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硕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10-15</w:t>
            </w:r>
            <w:r>
              <w:rPr/>
              <w:t>年</w:t>
            </w:r>
          </w:p>
        </w:tc>
      </w:tr>
      <w:tr>
        <w:trPr>
          <w:trHeight w:val="41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法务经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  <w:t>5-10</w:t>
            </w:r>
            <w:r>
              <w:rPr/>
              <w:t>年</w:t>
            </w:r>
          </w:p>
        </w:tc>
      </w:tr>
      <w:tr>
        <w:trPr>
          <w:trHeight w:val="4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14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报名方式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扫码投递。</w:t>
            </w:r>
            <w:r>
              <w:rPr>
                <w:b w:val="false"/>
                <w:bCs w:val="false"/>
                <w:sz w:val="21"/>
                <w:szCs w:val="21"/>
              </w:rPr>
              <w:drawing>
                <wp:inline distT="0" distB="0" distL="0" distR="0">
                  <wp:extent cx="586740" cy="5702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详情见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微信公众号“国聘行动”—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sz w:val="21"/>
                <w:szCs w:val="21"/>
                <w:shd w:fill="FFFFFF" w:val="cle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sz w:val="21"/>
                <w:szCs w:val="21"/>
                <w:shd w:fill="FFFFFF" w:val="clear"/>
              </w:rPr>
              <w:t>新春招聘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sz w:val="21"/>
                <w:szCs w:val="21"/>
                <w:shd w:fill="FFFFFF" w:val="clear"/>
              </w:rPr>
              <w:t>|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sz w:val="21"/>
                <w:szCs w:val="21"/>
                <w:shd w:fill="FFFFFF" w:val="clear"/>
              </w:rPr>
              <w:t>央企名企职能管理类岗位专场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20:52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北京）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firstLine="601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1-16T15:31:00Z</cp:lastPrinted>
  <dcterms:modified xsi:type="dcterms:W3CDTF">2025-02-05T02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BDD1365FD4CFD9016318AC5F8F8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