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32"/>
        <w:gridCol w:w="57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/>
              </w:rPr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Times New Roman;DejaVu Sans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/>
              </w:rPr>
              <w:t>任现职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/>
              </w:rPr>
              <w:t>）以来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 </cp:lastModifiedBy>
  <cp:lastPrinted>2024-08-15T01:58:00Z</cp:lastPrinted>
  <dcterms:modified xsi:type="dcterms:W3CDTF">2024-10-16T15:12:48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FB2C11404A589C646F937E31897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