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pacing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担保贷款借款人资格核实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"/>
        <w:gridCol w:w="357"/>
        <w:gridCol w:w="314"/>
        <w:gridCol w:w="240"/>
        <w:gridCol w:w="345"/>
        <w:gridCol w:w="450"/>
        <w:gridCol w:w="75"/>
        <w:gridCol w:w="705"/>
        <w:gridCol w:w="407"/>
        <w:gridCol w:w="283"/>
        <w:gridCol w:w="474"/>
        <w:gridCol w:w="606"/>
        <w:gridCol w:w="165"/>
        <w:gridCol w:w="619"/>
        <w:gridCol w:w="176"/>
        <w:gridCol w:w="390"/>
        <w:gridCol w:w="300"/>
        <w:gridCol w:w="225"/>
        <w:gridCol w:w="735"/>
        <w:gridCol w:w="435"/>
        <w:gridCol w:w="804"/>
      </w:tblGrid>
      <w:tr>
        <w:trPr>
          <w:trHeight w:val="4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</w:t>
            </w:r>
            <w:r>
              <w:rPr/>
              <w:t>2</w:t>
            </w:r>
            <w:r>
              <w:rPr/>
              <w:t>寸张片</w:t>
            </w:r>
          </w:p>
        </w:tc>
      </w:tr>
      <w:tr>
        <w:trPr>
          <w:trHeight w:val="39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经营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关联企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其他企业持有股份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其他企业任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工资性收入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担保贷款类型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创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，合伙经营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，小微企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。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>
          <w:trHeight w:val="1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款人类别</w:t>
            </w:r>
          </w:p>
        </w:tc>
        <w:tc>
          <w:tcPr>
            <w:tcW w:w="8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城镇登记失业人员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2</w:t>
            </w:r>
            <w:r>
              <w:rPr/>
              <w:t>、就业困难人员（含残疾人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3</w:t>
            </w:r>
            <w:r>
              <w:rPr/>
              <w:t>、复员转业退役军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4</w:t>
            </w:r>
            <w:r>
              <w:rPr/>
              <w:t>、刑满释放人员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5</w:t>
            </w:r>
            <w:r>
              <w:rPr/>
              <w:t>、高校毕业生（含大学生村官和留学回国学生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6</w:t>
            </w:r>
            <w:r>
              <w:rPr/>
              <w:t>、化解过剩产能企业职工和失业人员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7</w:t>
            </w:r>
            <w:r>
              <w:rPr/>
              <w:t>、返乡创业农民工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8</w:t>
            </w:r>
            <w:r>
              <w:rPr/>
              <w:t>、网络商户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9</w:t>
            </w:r>
            <w:r>
              <w:rPr/>
              <w:t>、建档立卡贫困人口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10</w:t>
            </w:r>
            <w:r>
              <w:rPr/>
              <w:t>，农村自主创业农民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。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>
          <w:trHeight w:val="382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微企业吸纳就业（合伙经营）花名册</w:t>
            </w:r>
          </w:p>
        </w:tc>
      </w:tr>
      <w:tr>
        <w:trPr>
          <w:trHeight w:val="39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时间</w:t>
            </w:r>
          </w:p>
        </w:tc>
      </w:tr>
      <w:tr>
        <w:trPr>
          <w:trHeight w:val="37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377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在职职工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新招用符合条件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纳就业占比</w:t>
            </w: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以上所填信息及提供相关印证材料真实准确，如有弄虚作假、提供虚假材料等违纪违规行为，本人愿意退还贷款本金、贴息资金并承担相关任何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确认签字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请单位意见：（盖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核实部门意见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一式两份，下载后通过电子文档填写完成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承诺签字必须由借款人本人签字，不得由经办人员代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pacing w:val="0"/>
          <w:sz w:val="30"/>
          <w:szCs w:val="3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firstLine="4819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企业在职职工花名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申请单位（公章）：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1464"/>
        <w:gridCol w:w="1644"/>
        <w:gridCol w:w="1170"/>
        <w:gridCol w:w="2565"/>
        <w:gridCol w:w="2370"/>
        <w:gridCol w:w="2205"/>
      </w:tblGrid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就业信息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签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当年新吸纳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2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在职职工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年新招用符合条件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吸纳就业占比（</w:t>
            </w: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市就业创业服务中心创业贷款资金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02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审查，该企业共吸纳安置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人员，其中城镇登记失业人员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，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毕业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，残疾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，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属实，同意推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             负责人：           单位公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2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  <w:t> </w:t>
      </w:r>
      <w:r>
        <w:rPr>
          <w:rFonts w:ascii="黑体" w:hAnsi="黑体" w:cs="黑体" w:eastAsia="黑体"/>
          <w:color w:val="000000"/>
          <w:spacing w:val="0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pacing w:val="0"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firstLine="1205"/>
        <w:rPr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5"/>
        <w:rPr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创业担保贷款借款人知情承诺书</w:t>
      </w:r>
    </w:p>
    <w:p>
      <w:pPr>
        <w:pStyle w:val="Normal"/>
        <w:numPr>
          <w:ilvl w:val="0"/>
          <w:numId w:val="0"/>
        </w:numPr>
        <w:ind w:left="0" w:firstLine="1205"/>
        <w:rPr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此次领取《创业担保贷款借款人资格核实证明》之前，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格核实机构已将创业担保贷款政策对象范围、贷款额度、贴息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定等有关政策告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本人知晓并认可，获得《创业担保贷款借款人资格核实证明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是取得创业担保贷款的前提，但不是取得贷款的任何保证或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本人承诺，为此次申领申报《创业担保贷款借款人资格核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证明》而提交的资料真实、准确、完整，如有弄虚作假、提供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假、失实的申报材料或其他违纪违规等行为，本企业愿意退还贷款本金、贴息资金并承担相关任何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70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承诺人（加盖企业公章或法人手印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0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0"/>
          <w:szCs w:val="30"/>
          <w:lang w:val="en-US" w:eastAsia="zh-CN"/>
        </w:rPr>
        <w:t>年  月  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2-11-11T01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3A91B960E44A4A751C59833091B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