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5.1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0.94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5-01-13T08:46:00Z</dcterms:modified>
  <cp:revision>101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