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7.3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0.48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4-10-17T07:58:00Z</dcterms:modified>
  <cp:revision>98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