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Ⅳ</w:t>
            </w:r>
            <w:r>
              <w:rPr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Ⅴ</w:t>
            </w:r>
            <w:r>
              <w:rPr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智民庄断流无水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75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25%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所有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4-06-11T09:24:00Z</cp:lastPrinted>
  <dcterms:modified xsi:type="dcterms:W3CDTF">2024-06-11T01:25:00Z</dcterms:modified>
  <cp:revision>223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