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阴县马营庄等四乡（镇）高标准农田建设项目的公示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山西省农田建设项目管理实施办法》（晋农建发</w:t>
      </w:r>
      <w:r>
        <w:rPr>
          <w:rFonts w:eastAsia="仿宋_GB2312" w:ascii="仿宋_GB2312" w:hAnsi="仿宋_GB2312"/>
          <w:sz w:val="32"/>
          <w:szCs w:val="32"/>
        </w:rPr>
        <w:t>[2020]6</w:t>
      </w:r>
      <w:r>
        <w:rPr>
          <w:rFonts w:ascii="仿宋_GB2312" w:hAnsi="仿宋_GB2312" w:eastAsia="仿宋_GB2312"/>
          <w:sz w:val="32"/>
          <w:szCs w:val="32"/>
        </w:rPr>
        <w:t>号）要求，经组织农田建设专家对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山阴县马营庄等四乡（镇）高标准农田建设项目的初步设计报告进行审核，现对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山阴县马营庄等四乡（镇）高标准农田建设项目予以公示。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）。对公示项目有异议的单位或个人，请在公示期内以书面形式实名向朔州市农业农村局反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帖一靖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349-2183382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szsntjsgl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93" w:hanging="1078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山阴县马营庄等四乡（镇）高标准农田建设项目</w:t>
      </w:r>
      <w:r>
        <w:rPr>
          <w:rFonts w:ascii="仿宋_GB2312" w:hAnsi="仿宋_GB2312" w:eastAsia="仿宋_GB2312"/>
          <w:spacing w:val="-6"/>
          <w:sz w:val="32"/>
          <w:szCs w:val="32"/>
        </w:rPr>
        <w:t>情况表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朔州市农业农村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>日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46"/>
        <w:gridCol w:w="914"/>
        <w:gridCol w:w="1260"/>
        <w:gridCol w:w="1066"/>
        <w:gridCol w:w="1080"/>
        <w:gridCol w:w="1080"/>
        <w:gridCol w:w="914"/>
        <w:gridCol w:w="2160"/>
        <w:gridCol w:w="1800"/>
        <w:gridCol w:w="848"/>
        <w:gridCol w:w="772"/>
      </w:tblGrid>
      <w:tr>
        <w:trPr>
          <w:trHeight w:val="46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36"/>
                <w:szCs w:val="36"/>
              </w:rPr>
              <w:t>年山阴县马营庄等四乡（镇）高标准农田建设项目情况表</w:t>
            </w:r>
          </w:p>
        </w:tc>
      </w:tr>
      <w:tr>
        <w:trPr>
          <w:trHeight w:val="315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规模（亩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来源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性质</w:t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高效节水灌溉措施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标准农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高效节水灌溉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山阴县马营庄等四乡（镇）高标准农田建设项目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阴县马营庄乡马营庄村、胡峪口村；广武镇南辛庄村、苏庄村（庙家窑自然村）；岱岳镇北王庄村；北周庄镇王家堡村、燕庄村，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乡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行政村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营庄村、胡峪口村、南辛庄村、苏庄村（庙家窑自然村）、北王庄村、王家堡村、燕庄村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建、改造提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8:00Z</dcterms:created>
  <dc:creator>微软中国</dc:creator>
  <dc:description/>
  <cp:keywords/>
  <dc:language>en-US</dc:language>
  <cp:lastModifiedBy>微软中国</cp:lastModifiedBy>
  <cp:lastPrinted>2025-01-16T19:39:00Z</cp:lastPrinted>
  <dcterms:modified xsi:type="dcterms:W3CDTF">2025-01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EC8FD3D99410092ABC8AE3FD57B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